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ACADEMIURY A&amp;V" w:hAnsi="ACADEMIURY A&amp;V" w:cs="literaturuli_BJG_2000;Courier New"/>
          <w:lang w:val="en-US"/>
        </w:rPr>
      </w:pPr>
      <w:r>
        <w:rPr>
          <w:rFonts w:cs="literaturuli_BJG_2000;Courier New" w:ascii="ACADEMIURY A&amp;V" w:hAnsi="ACADEMIURY A&amp;V"/>
          <w:lang w:val="en-US"/>
        </w:rPr>
      </w:r>
    </w:p>
    <w:p>
      <w:pPr>
        <w:pStyle w:val="Normal"/>
        <w:widowControl w:val="false"/>
        <w:autoSpaceDE w:val="false"/>
        <w:spacing w:lineRule="auto" w:line="360"/>
        <w:jc w:val="center"/>
        <w:rPr>
          <w:rFonts w:ascii="ACADEMIURY A&amp;V" w:hAnsi="ACADEMIURY A&amp;V" w:cs="literaturuli_BJG_2000;Courier New"/>
          <w:b/>
          <w:b/>
          <w:sz w:val="28"/>
          <w:szCs w:val="28"/>
          <w:lang w:val="en-US"/>
        </w:rPr>
      </w:pPr>
      <w:r>
        <w:rPr>
          <w:rFonts w:cs="literaturuli_BJG_2000;Courier New" w:ascii="ACADEMIURY A&amp;V" w:hAnsi="ACADEMIURY A&amp;V"/>
          <w:b/>
          <w:sz w:val="28"/>
          <w:szCs w:val="28"/>
          <w:lang w:val="en-US"/>
        </w:rPr>
        <w:t>ofhcekb fov.jib</w:t>
      </w:r>
    </w:p>
    <w:p>
      <w:pPr>
        <w:pStyle w:val="Normal"/>
        <w:widowControl w:val="false"/>
        <w:autoSpaceDE w:val="false"/>
        <w:spacing w:lineRule="auto" w:line="360"/>
        <w:rPr>
          <w:rFonts w:ascii="ACADEMIURY A&amp;V" w:hAnsi="ACADEMIURY A&amp;V" w:cs="literaturuli_BJG_2000;Courier New"/>
          <w:b/>
          <w:b/>
          <w:sz w:val="28"/>
          <w:szCs w:val="28"/>
          <w:lang w:val="en-US"/>
        </w:rPr>
      </w:pPr>
      <w:r>
        <w:rPr>
          <w:rFonts w:cs="literaturuli_BJG_2000;Courier New" w:ascii="ACADEMIURY A&amp;V" w:hAnsi="ACADEMIURY A&amp;V"/>
          <w:b/>
          <w:sz w:val="28"/>
          <w:szCs w:val="28"/>
          <w:lang w:val="en-US"/>
        </w:rPr>
      </w:r>
    </w:p>
    <w:p>
      <w:pPr>
        <w:pStyle w:val="Normal"/>
        <w:widowControl w:val="false"/>
        <w:autoSpaceDE w:val="false"/>
        <w:spacing w:lineRule="auto" w:line="360"/>
        <w:rPr>
          <w:rFonts w:ascii="ACADEMIURY A&amp;V" w:hAnsi="ACADEMIURY A&amp;V" w:cs="literaturuli_BJG_2000;Courier New"/>
          <w:lang w:val="en-US"/>
        </w:rPr>
      </w:pPr>
      <w:r>
        <w:rPr>
          <w:rFonts w:cs="literaturuli_BJG_2000;Courier New" w:ascii="ACADEMIURY A&amp;V" w:hAnsi="ACADEMIURY A&amp;V"/>
          <w:lang w:val="en-US"/>
        </w:rPr>
        <w:t>vjhbub odtekt,f /mjylf ,fnjybidbk ktdfyc</w:t>
      </w:r>
    </w:p>
    <w:p>
      <w:pPr>
        <w:pStyle w:val="Normal"/>
        <w:widowControl w:val="false"/>
        <w:autoSpaceDE w:val="false"/>
        <w:spacing w:lineRule="auto" w:line="360"/>
        <w:rPr/>
      </w:pPr>
      <w:r>
        <w:rPr>
          <w:rFonts w:cs="literaturuli_BJG_2000;Courier New" w:ascii="ACADEMIURY A&amp;V" w:hAnsi="ACADEMIURY A&amp;V"/>
          <w:lang w:val="en-US"/>
        </w:rPr>
        <w:t xml:space="preserve">cfvyb </w:t>
      </w:r>
      <w:r>
        <w:rPr>
          <w:rFonts w:cs="literaturuli_BJG_2000;Courier New" w:ascii="# Grigolia" w:hAnsi="# Grigolia"/>
          <w:lang w:val="en-US"/>
        </w:rPr>
        <w:t>‘</w:t>
      </w:r>
      <w:r>
        <w:rPr>
          <w:rFonts w:cs="literaturuli_BJG_2000;Courier New" w:ascii="ACADEMIURY A&amp;V" w:hAnsi="ACADEMIURY A&amp;V"/>
          <w:lang w:val="en-US"/>
        </w:rPr>
        <w:t>vfyb b.dyty ,fnjybidbkt,b ktdfy lfdbs lf df[nfyub eahjcb b.j ,fnjybidbkb ktdfyb</w:t>
      </w:r>
    </w:p>
    <w:p>
      <w:pPr>
        <w:pStyle w:val="Normal"/>
        <w:widowControl w:val="false"/>
        <w:autoSpaceDE w:val="false"/>
        <w:spacing w:lineRule="auto" w:line="360"/>
        <w:rPr/>
      </w:pPr>
      <w:r>
        <w:rPr>
          <w:rFonts w:cs="literaturuli_BJG_2000;Courier New" w:ascii="ACADEMIURY A&amp;V" w:hAnsi="ACADEMIURY A&amp;V"/>
          <w:lang w:val="en-US"/>
        </w:rPr>
        <w:t xml:space="preserve">cfvb </w:t>
      </w:r>
      <w:r>
        <w:rPr>
          <w:rFonts w:cs="literaturuli_BJG_2000;Courier New" w:ascii="# Grigolia" w:hAnsi="# Grigolia"/>
          <w:lang w:val="en-US"/>
        </w:rPr>
        <w:t>‘</w:t>
      </w:r>
      <w:r>
        <w:rPr>
          <w:rFonts w:cs="literaturuli_BJG_2000;Courier New" w:ascii="ACADEMIURY A&amp;V" w:hAnsi="ACADEMIURY A&amp;V"/>
          <w:lang w:val="en-US"/>
        </w:rPr>
        <w:t>vfqf lfhxtybkb.j bv bcnjhbekb udfhblfy hjvtkbw atjlfkehb cfmfhsdtkjc ths gfnfhf vfuhfv evidtybthtc fo vfphflmwtek res[tib vsfdhj,lf</w:t>
      </w:r>
    </w:p>
    <w:p>
      <w:pPr>
        <w:pStyle w:val="Normal"/>
        <w:widowControl w:val="false"/>
        <w:autoSpaceDE w:val="false"/>
        <w:spacing w:lineRule="auto" w:line="360"/>
        <w:rPr>
          <w:rFonts w:ascii="ACADEMIURY A&amp;V" w:hAnsi="ACADEMIURY A&amp;V" w:cs="literaturuli_BJG_2000;Courier New"/>
          <w:lang w:val="en-US"/>
        </w:rPr>
      </w:pPr>
      <w:r>
        <w:rPr>
          <w:rFonts w:cs="literaturuli_BJG_2000;Courier New" w:ascii="ACADEMIURY A&amp;V" w:hAnsi="ACADEMIURY A&amp;V"/>
          <w:lang w:val="en-US"/>
        </w:rPr>
        <w:t>sevwf fv lblt,ekb udfhbc vsfdhekb dfhcrdkfdb lblb [fybf hfw xfvmhfkb.j vfuhfv fobyltk vbc ofhvjvflutykt,c tc bct tzbhfs hjujhw yfvldbk vsfdht,c ittatht,jlfs</w:t>
      </w:r>
    </w:p>
    <w:p>
      <w:pPr>
        <w:pStyle w:val="Normal"/>
        <w:widowControl w:val="false"/>
        <w:autoSpaceDE w:val="false"/>
        <w:spacing w:lineRule="auto" w:line="360"/>
        <w:rPr/>
      </w:pPr>
      <w:r>
        <w:rPr>
          <w:rFonts w:cs="literaturuli_BJG_2000;Courier New" w:ascii="# Grigolia" w:hAnsi="# Grigolia"/>
          <w:lang w:val="en-US"/>
        </w:rPr>
        <w:t>‘</w:t>
      </w:r>
      <w:r>
        <w:rPr>
          <w:rFonts w:cs="literaturuli_BJG_2000;Courier New" w:ascii="ACADEMIURY A&amp;V" w:hAnsi="ACADEMIURY A&amp;V"/>
          <w:lang w:val="en-US"/>
        </w:rPr>
        <w:t>ytkb ufcfhrdtdbf hf b.j vbptpb  nhflbwbf bcnjhbbcflvb gfnbdbcwtvf se e,hfkj phlbkj,f  vfuhfv vfs cf[tkc vstk res[tib bct fhfdby f[ctyt,lf hjv ptl ,fnjybidbkb fh lftnfyt,byf</w:t>
      </w:r>
    </w:p>
    <w:p>
      <w:pPr>
        <w:pStyle w:val="Normal"/>
        <w:widowControl w:val="false"/>
        <w:autoSpaceDE w:val="false"/>
        <w:spacing w:lineRule="auto" w:line="360"/>
        <w:rPr/>
      </w:pPr>
      <w:r>
        <w:rPr>
          <w:rFonts w:cs="literaturuli_BJG_2000;Courier New" w:ascii="ACADEMIURY A&amp;V" w:hAnsi="ACADEMIURY A&amp;V"/>
          <w:lang w:val="en-US"/>
        </w:rPr>
        <w:t>fct ofhvjblubyts vfphbc [tkbceakt,bc ofhvjvflutykt,cfw rb ,fnjybidbkbc ufhtit fh ofvjwlt,jlfs vfsb cf[tkb sdbsjy vfphbc eahjcb dtt,f nfybc uh</w:t>
      </w:r>
      <w:r>
        <w:rPr>
          <w:rFonts w:cs="literaturuli_BJG_2000;Courier New" w:ascii="# Grigolia" w:hAnsi="# Grigolia"/>
          <w:lang w:val="en-US"/>
        </w:rPr>
        <w:t>’</w:t>
      </w:r>
      <w:r>
        <w:rPr>
          <w:rFonts w:cs="literaturuli_BJG_2000;Courier New" w:ascii="ACADEMIURY A&amp;V" w:hAnsi="ACADEMIURY A&amp;V"/>
          <w:lang w:val="en-US"/>
        </w:rPr>
        <w:t>tkekdfit,bfyb lf hb[bfyb vfbjhb xdtekt,hbdfl fct eojlt,lf vfs</w:t>
      </w:r>
    </w:p>
    <w:p>
      <w:pPr>
        <w:pStyle w:val="Normal"/>
        <w:widowControl w:val="false"/>
        <w:autoSpaceDE w:val="false"/>
        <w:spacing w:lineRule="auto" w:line="360"/>
        <w:rPr>
          <w:rFonts w:ascii="ACADEMIURY A&amp;V" w:hAnsi="ACADEMIURY A&amp;V" w:cs="literaturuli_BJG_2000;Courier New"/>
          <w:lang w:val="en-US"/>
        </w:rPr>
      </w:pPr>
      <w:r>
        <w:rPr>
          <w:rFonts w:eastAsia="ACADEMIURY A&amp;V" w:cs="ACADEMIURY A&amp;V" w:ascii="ACADEMIURY A&amp;V" w:hAnsi="ACADEMIURY A&amp;V"/>
          <w:lang w:val="en-US"/>
        </w:rPr>
        <w:t xml:space="preserve"> </w:t>
      </w:r>
      <w:r>
        <w:rPr>
          <w:rFonts w:cs="Sylfaen" w:ascii="Sylfaen" w:hAnsi="Sylfaen"/>
        </w:rPr>
        <w:t>Братя</w:t>
      </w:r>
      <w:r>
        <w:rPr>
          <w:rFonts w:cs="Sylfaen" w:ascii="ACADEMIURY A&amp;V" w:hAnsi="ACADEMIURY A&amp;V"/>
          <w:lang w:val="en-US"/>
        </w:rPr>
        <w:t xml:space="preserve"> </w:t>
      </w:r>
      <w:r>
        <w:rPr>
          <w:rFonts w:cs="Sylfaen" w:ascii="Sylfaen" w:hAnsi="Sylfaen"/>
        </w:rPr>
        <w:t>Батонишвилебовы</w:t>
      </w:r>
    </w:p>
    <w:p>
      <w:pPr>
        <w:pStyle w:val="Normal"/>
        <w:widowControl w:val="false"/>
        <w:autoSpaceDE w:val="false"/>
        <w:spacing w:lineRule="auto" w:line="360"/>
        <w:rPr/>
      </w:pPr>
      <w:r>
        <w:rPr>
          <w:rFonts w:cs="literaturuli_BJG_2000;Courier New" w:ascii="ACADEMIURY A&amp;V" w:hAnsi="ACADEMIURY A&amp;V"/>
          <w:lang w:val="en-US"/>
        </w:rPr>
        <w:t xml:space="preserve">qbhcitcfybiyfdb b.j esejl hjv vfphbc eahjcb fv jhbc cbn.dblfy gbhdtkc ,hfyobc vfudfhfl ufvjsmdfvlf .jdtk itvs[dtdfib hecekbc fhvwjlyts tc cbn.df evhfdktc itvs[dtdfib ,hfyofl tcvjlfs vbcb ofhvjsmvbcfc vfphbc eahjcb  xdtekt,hbdfl wfk ekdfic tivfrehfl ffwvfweyt,lf lf bctlfw odhbk zhjqf sdfkt,c cfblevkj vybidytkj,bs vjzenfdlf vfuhfv vfbywlfvfbyw yfvtnfyb firfhf hjv fh ufvjcdkjlf lfwbydf ptlbptl vfuhfl lff[dtkt,lf lf ekdfibc dbsjv </w:t>
      </w:r>
      <w:r>
        <w:rPr>
          <w:rFonts w:cs="literaturuli_BJG_2000;Courier New" w:ascii="# Grigolia" w:hAnsi="# Grigolia"/>
          <w:lang w:val="en-US"/>
        </w:rPr>
        <w:t>‘</w:t>
      </w:r>
      <w:r>
        <w:rPr>
          <w:rFonts w:cs="literaturuli_BJG_2000;Courier New" w:ascii="ACADEMIURY A&amp;V" w:hAnsi="ACADEMIURY A&amp;V"/>
          <w:lang w:val="en-US"/>
        </w:rPr>
        <w:t>fkfeyt,eh wvfwehc lf sdfkb w,bth vjzendfc etwfh lf[dtkt,fc lff,hfkt,lf</w:t>
      </w:r>
    </w:p>
    <w:p>
      <w:pPr>
        <w:pStyle w:val="Normal"/>
        <w:widowControl w:val="false"/>
        <w:autoSpaceDE w:val="false"/>
        <w:spacing w:lineRule="auto" w:line="360"/>
        <w:rPr>
          <w:rFonts w:ascii="ACADEMIURY A&amp;V" w:hAnsi="ACADEMIURY A&amp;V" w:cs="literaturuli_BJG_2000;Courier New"/>
          <w:lang w:val="en-US"/>
        </w:rPr>
      </w:pPr>
      <w:r>
        <w:rPr>
          <w:rFonts w:cs="literaturuli_BJG_2000;Courier New" w:ascii="ACADEMIURY A&amp;V" w:hAnsi="ACADEMIURY A&amp;V"/>
          <w:lang w:val="en-US"/>
        </w:rPr>
        <w:t>ufhtit fvbcf ,fnjybidbkt,b cf.jdtksfj gfnbdbcwtvfc bvcf[eht,lyty sfdbfysb cblfh,fbckbs vtaehb sfdlfzthbkj,bs lf bidbfsb tyfvztdhj,bs</w:t>
      </w:r>
    </w:p>
    <w:p>
      <w:pPr>
        <w:pStyle w:val="Normal"/>
        <w:widowControl w:val="false"/>
        <w:autoSpaceDE w:val="false"/>
        <w:spacing w:lineRule="auto" w:line="360"/>
        <w:rPr/>
      </w:pPr>
      <w:r>
        <w:rPr>
          <w:rFonts w:cs="literaturuli_BJG_2000;Courier New" w:ascii="ACADEMIURY A&amp;V" w:hAnsi="ACADEMIURY A&amp;V"/>
          <w:lang w:val="en-US"/>
        </w:rPr>
        <w:t xml:space="preserve">.dtkf fvyfbhb lf c[df vhfdfkb vfqfkb qbhct,bs ufycfresht,ekfl itvrekb b.j eahjcb </w:t>
      </w:r>
      <w:r>
        <w:rPr>
          <w:rFonts w:cs="literaturuli_BJG_2000;Courier New" w:ascii="# Grigolia" w:hAnsi="# Grigolia"/>
          <w:lang w:val="en-US"/>
        </w:rPr>
        <w:t>‘</w:t>
      </w:r>
      <w:r>
        <w:rPr>
          <w:rFonts w:cs="literaturuli_BJG_2000;Courier New" w:ascii="ACADEMIURY A&amp;V" w:hAnsi="ACADEMIURY A&amp;V"/>
          <w:lang w:val="en-US"/>
        </w:rPr>
        <w:t xml:space="preserve">vf ,fnjybidbkb ktdfyb nf[nbc vtvrdblht </w:t>
      </w:r>
      <w:r>
        <w:rPr>
          <w:rFonts w:cs="literaturuli_BJG_2000;Courier New" w:ascii="# Grigolia" w:hAnsi="# Grigolia"/>
          <w:lang w:val="en-US"/>
        </w:rPr>
        <w:t>‘</w:t>
      </w:r>
      <w:r>
        <w:rPr>
          <w:rFonts w:cs="literaturuli_BJG_2000;Courier New" w:ascii="ACADEMIURY A&amp;V" w:hAnsi="ACADEMIURY A&amp;V"/>
          <w:lang w:val="en-US"/>
        </w:rPr>
        <w:t>vt,bw rb ,f</w:t>
      </w:r>
      <w:r>
        <w:rPr>
          <w:rFonts w:cs="literaturuli_BJG_2000;Courier New" w:ascii="# Grigolia" w:hAnsi="# Grigolia"/>
          <w:lang w:val="en-US"/>
        </w:rPr>
        <w:t>’</w:t>
      </w:r>
      <w:r>
        <w:rPr>
          <w:rFonts w:cs="literaturuli_BJG_2000;Courier New" w:ascii="ACADEMIURY A&amp;V" w:hAnsi="ACADEMIURY A&amp;V"/>
          <w:lang w:val="en-US"/>
        </w:rPr>
        <w:t>fdlyty vfc sevwf ,fnjybidbkb lfdbsb hectscf lf tdhjgfib yfw[jdht,b b.j [jkj fnjybidbk df[nfyuc f[kj lf velvbdb ehsbthsj,f /mjylf mfhsdtkb fhbcnjrhfnbbc evfqktc ofhvjvflutykt,sfy hjvtksfw ,fnjybidbkt,b tyfstcfdt,jlyty</w:t>
      </w:r>
    </w:p>
    <w:p>
      <w:pPr>
        <w:pStyle w:val="Normal"/>
        <w:widowControl w:val="false"/>
        <w:autoSpaceDE w:val="false"/>
        <w:spacing w:lineRule="auto" w:line="360"/>
        <w:rPr/>
      </w:pPr>
      <w:r>
        <w:rPr>
          <w:rFonts w:cs="literaturuli_BJG_2000;Courier New" w:ascii="ACADEMIURY A&amp;V" w:hAnsi="ACADEMIURY A&amp;V"/>
          <w:lang w:val="en-US"/>
        </w:rPr>
        <w:t>,fnjybidbkb ktdfyb vfqfkb lf ofhvjcfltub b.j vfc iyjcf lff[jdfyt,fc vfnt,lf uh</w:t>
      </w:r>
      <w:r>
        <w:rPr>
          <w:rFonts w:cs="literaturuli_BJG_2000;Courier New" w:ascii="# Grigolia" w:hAnsi="# Grigolia"/>
          <w:lang w:val="en-US"/>
        </w:rPr>
        <w:t>’</w:t>
      </w:r>
      <w:r>
        <w:rPr>
          <w:rFonts w:cs="literaturuli_BJG_2000;Courier New" w:ascii="ACADEMIURY A&amp;V" w:hAnsi="ACADEMIURY A&amp;V"/>
          <w:lang w:val="en-US"/>
        </w:rPr>
        <w:t>tkb ifdb xj[f ufybth vrthlpt fmts-bmbs xfvj.jkt,ekb ifdb ubihbc vfcht,bfyb vfcht,c ptvjlfy tabyt,jlf ,fnjybidbkbc cf[tkufysmvekb ifdb odthb hjvkbc iyj lf vj.dfybkj,f vstkb res[bc sfdvjvojyt sfdflt,bc iehbc cfufyc ofhvjflutylf</w:t>
      </w:r>
    </w:p>
    <w:p>
      <w:pPr>
        <w:pStyle w:val="Normal"/>
        <w:widowControl w:val="false"/>
        <w:autoSpaceDE w:val="false"/>
        <w:spacing w:lineRule="auto" w:line="360"/>
        <w:rPr/>
      </w:pPr>
      <w:r>
        <w:rPr>
          <w:rFonts w:cs="literaturuli_BJG_2000;Courier New" w:ascii="ACADEMIURY A&amp;V" w:hAnsi="ACADEMIURY A&amp;V"/>
          <w:lang w:val="en-US"/>
        </w:rPr>
        <w:t xml:space="preserve">,fnjybidbkb velfv ifd xj[fc lf stsh f,htievbc f[fke[c fnfht,f sfdflfw ifdudhtvfyb b.j cflf ifd,fkst,bfyb mfvfh-[fy]kbcf lf [vkbc nfht,f e.dfhlf* ufvjyfrkbcc itflutylf v[jkjl </w:t>
      </w:r>
      <w:r>
        <w:rPr>
          <w:rFonts w:cs="literaturuli_BJG_2000;Courier New" w:ascii="# Grigolia" w:hAnsi="# Grigolia"/>
          <w:lang w:val="en-US"/>
        </w:rPr>
        <w:t>‘</w:t>
      </w:r>
      <w:r>
        <w:rPr>
          <w:rFonts w:cs="literaturuli_BJG_2000;Courier New" w:ascii="ACADEMIURY A&amp;V" w:hAnsi="ACADEMIURY A&amp;V"/>
          <w:lang w:val="en-US"/>
        </w:rPr>
        <w:t xml:space="preserve">dtkb cfudfhtekj vjhxbkb lfv,fxf hjvtkbw ,fnjybidbkc velfv pehuc erfy mfvfhib /mjylf ufhzj,bkb lfv,fxf lblb [tkjdyt,bs b.j vj[fnekb </w:t>
      </w:r>
      <w:r>
        <w:rPr>
          <w:rFonts w:cs="literaturuli_BJG_2000;Courier New" w:ascii="# Grigolia" w:hAnsi="# Grigolia"/>
          <w:lang w:val="en-US"/>
        </w:rPr>
        <w:t>‘</w:t>
      </w:r>
      <w:r>
        <w:rPr>
          <w:rFonts w:cs="literaturuli_BJG_2000;Courier New" w:ascii="ACADEMIURY A&amp;V" w:hAnsi="ACADEMIURY A&amp;V"/>
          <w:lang w:val="en-US"/>
        </w:rPr>
        <w:t>dbhafcb mdt,bs vbc nfhc rdthw[bcjltyf cb</w:t>
      </w:r>
      <w:r>
        <w:rPr>
          <w:rFonts w:cs="literaturuli_BJG_2000;Courier New" w:ascii="# Grigolia" w:hAnsi="# Grigolia"/>
          <w:lang w:val="en-US"/>
        </w:rPr>
        <w:t>’</w:t>
      </w:r>
      <w:r>
        <w:rPr>
          <w:rFonts w:cs="literaturuli_BJG_2000;Courier New" w:ascii="ACADEMIURY A&amp;V" w:hAnsi="ACADEMIURY A&amp;V"/>
          <w:lang w:val="en-US"/>
        </w:rPr>
        <w:t xml:space="preserve">dtkbcfufy it.dbskt,ekb lf [vfht,bcfufy itwdtsbkb cgbkjc </w:t>
      </w:r>
      <w:r>
        <w:rPr>
          <w:rFonts w:cs="literaturuli_BJG_2000;Courier New" w:ascii="# Grigolia" w:hAnsi="# Grigolia"/>
          <w:lang w:val="en-US"/>
        </w:rPr>
        <w:t>‘</w:t>
      </w:r>
      <w:r>
        <w:rPr>
          <w:rFonts w:cs="literaturuli_BJG_2000;Courier New" w:ascii="ACADEMIURY A&amp;V" w:hAnsi="ACADEMIURY A&amp;V"/>
          <w:lang w:val="en-US"/>
        </w:rPr>
        <w:t>dkbc rjgfkb fvidtyt,lf</w:t>
      </w:r>
    </w:p>
    <w:p>
      <w:pPr>
        <w:pStyle w:val="Normal"/>
        <w:widowControl w:val="false"/>
        <w:autoSpaceDE w:val="false"/>
        <w:spacing w:lineRule="auto" w:line="360"/>
        <w:rPr/>
      </w:pPr>
      <w:r>
        <w:rPr>
          <w:rFonts w:cs="literaturuli_BJG_2000;Courier New" w:ascii="ACADEMIURY A&amp;V" w:hAnsi="ACADEMIURY A&amp;V"/>
          <w:lang w:val="en-US"/>
        </w:rPr>
        <w:t xml:space="preserve">,fnjybidbk lfdbsc eahj [ibhfl tdhjgekfl twdf sevwf lhjlflhj ufycfresht,ekfl cfptbvj itvs[dtdt,ib xj[f-f[fke[bs ufvjo.j,fw e.dfhlf eahjcb </w:t>
      </w:r>
      <w:r>
        <w:rPr>
          <w:rFonts w:cs="literaturuli_BJG_2000;Courier New" w:ascii="# Grigolia" w:hAnsi="# Grigolia"/>
          <w:lang w:val="en-US"/>
        </w:rPr>
        <w:t>‘</w:t>
      </w:r>
      <w:r>
        <w:rPr>
          <w:rFonts w:cs="literaturuli_BJG_2000;Courier New" w:ascii="ACADEMIURY A&amp;V" w:hAnsi="ACADEMIURY A&amp;V"/>
          <w:lang w:val="en-US"/>
        </w:rPr>
        <w:t>vbc hblbs bc ifd xj[fc fh bwdfvlf [vfkc cekfw fh fnfht,lf [jkj mfvfh-[fy]fkb athflb vbyfymhbs vjrbho.kekb lf jmhjsb lfathbkb ,fkst,bs lfvidtyt,ekb thn.f</w:t>
      </w:r>
    </w:p>
    <w:p>
      <w:pPr>
        <w:pStyle w:val="Normal"/>
        <w:widowControl w:val="false"/>
        <w:autoSpaceDE w:val="false"/>
        <w:spacing w:lineRule="auto" w:line="360"/>
        <w:rPr/>
      </w:pPr>
      <w:r>
        <w:rPr>
          <w:rFonts w:cs="literaturuli_BJG_2000;Courier New" w:ascii="ACADEMIURY A&amp;V" w:hAnsi="ACADEMIURY A&amp;V"/>
          <w:lang w:val="en-US"/>
        </w:rPr>
        <w:t xml:space="preserve">hfw itt[t,f ,fnjybidbk df[nfyuc bc xj[bc athc vfbywlfvfbyw fh fhxtdlf nfycfwvtkc lqtib hfvlty]thvt bwdkblf vfuhfv cfufhtjl velfv ibylbcathb xj[f twdf vbcb jsf[b </w:t>
      </w:r>
      <w:r>
        <w:rPr>
          <w:rFonts w:cs="literaturuli_BJG_2000;Courier New" w:ascii="# Grigolia" w:hAnsi="# Grigolia"/>
          <w:lang w:val="en-US"/>
        </w:rPr>
        <w:t>‘</w:t>
      </w:r>
      <w:r>
        <w:rPr>
          <w:rFonts w:cs="literaturuli_BJG_2000;Courier New" w:ascii="ACADEMIURY A&amp;V" w:hAnsi="ACADEMIURY A&amp;V"/>
          <w:lang w:val="en-US"/>
        </w:rPr>
        <w:t xml:space="preserve">dtkb lf f[fkb bfhfqbc veptevc /ufdlf </w:t>
      </w:r>
      <w:r>
        <w:rPr>
          <w:rFonts w:cs="literaturuli_BJG_2000;Courier New" w:ascii="# Grigolia" w:hAnsi="# Grigolia"/>
          <w:lang w:val="en-US"/>
        </w:rPr>
        <w:t>‘</w:t>
      </w:r>
      <w:r>
        <w:rPr>
          <w:rFonts w:cs="literaturuli_BJG_2000;Courier New" w:ascii="ACADEMIURY A&amp;V" w:hAnsi="ACADEMIURY A&amp;V"/>
          <w:lang w:val="en-US"/>
        </w:rPr>
        <w:t>dbhafcb [vfkb lf [fy]fkb zfh,j,lf bcnjhbek gbhsf yfmjyb [vkt,ib thsb /mjylf ithxtekb hjvtkcfw xdtekt,hbd fnfht,lf fv,j,lf fktmcfylht ,fnjybidbkbc yfmjyb fhbcj [vfkc fhf,ekb ofhothf /mjylf gbhpt hjwf ,fnjybidbkc vbcb qbhct,bc xdtyt,f eyljlf fvjbqt,lf bct vjqeyfdlf hjv odthc dflfvlt vbenfylf lf ewt, ufikblf rtsbkij,bkb ajkflb fv lhjc bcts orhbfkc ufvjcwtvlf hjv .dtkfc ufjwt,fc bodtdlf</w:t>
      </w:r>
    </w:p>
    <w:p>
      <w:pPr>
        <w:pStyle w:val="Normal"/>
        <w:widowControl w:val="false"/>
        <w:autoSpaceDE w:val="false"/>
        <w:spacing w:lineRule="auto" w:line="360"/>
        <w:rPr>
          <w:rFonts w:ascii="ACADEMIURY A&amp;V" w:hAnsi="ACADEMIURY A&amp;V" w:cs="literaturuli_BJG_2000;Courier New"/>
          <w:lang w:val="en-US"/>
        </w:rPr>
      </w:pPr>
      <w:r>
        <w:rPr>
          <w:rFonts w:cs="literaturuli_BJG_2000;Courier New" w:ascii="ACADEMIURY A&amp;V" w:hAnsi="ACADEMIURY A&amp;V"/>
          <w:lang w:val="en-US"/>
        </w:rPr>
        <w:t>vfhskfw itcfybiyfdb [vfkb b.j  ,fnjybidbkb vbs n.dbkf fh fvf.j,lf</w:t>
      </w:r>
    </w:p>
    <w:p>
      <w:pPr>
        <w:pStyle w:val="Normal"/>
        <w:widowControl w:val="false"/>
        <w:autoSpaceDE w:val="false"/>
        <w:spacing w:lineRule="auto" w:line="360"/>
        <w:rPr/>
      </w:pPr>
      <w:r>
        <w:rPr>
          <w:rFonts w:cs="literaturuli_BJG_2000;Courier New" w:ascii="ACADEMIURY A&amp;V" w:hAnsi="ACADEMIURY A&amp;V"/>
          <w:lang w:val="en-US"/>
        </w:rPr>
        <w:t xml:space="preserve">obyffqvltu lby]b eahjcb </w:t>
      </w:r>
      <w:r>
        <w:rPr>
          <w:rFonts w:cs="literaturuli_BJG_2000;Courier New" w:ascii="# Grigolia" w:hAnsi="# Grigolia"/>
          <w:lang w:val="en-US"/>
        </w:rPr>
        <w:t>‘</w:t>
      </w:r>
      <w:r>
        <w:rPr>
          <w:rFonts w:cs="literaturuli_BJG_2000;Courier New" w:ascii="ACADEMIURY A&amp;V" w:hAnsi="ACADEMIURY A&amp;V"/>
          <w:lang w:val="en-US"/>
        </w:rPr>
        <w:t>vt,bcf ,fnjybidbkb df[nfyub xmfhb lf abw[b b.j vfcsfy fdfl uflfrblt,f fhfdbcsdbc [tkcf.htkb fh b.j</w:t>
      </w:r>
    </w:p>
    <w:p>
      <w:pPr>
        <w:pStyle w:val="Normal"/>
        <w:widowControl w:val="false"/>
        <w:autoSpaceDE w:val="false"/>
        <w:spacing w:lineRule="auto" w:line="360"/>
        <w:rPr/>
      </w:pPr>
      <w:r>
        <w:rPr>
          <w:rFonts w:cs="literaturuli_BJG_2000;Courier New" w:ascii="ACADEMIURY A&amp;V" w:hAnsi="ACADEMIURY A&amp;V"/>
          <w:lang w:val="en-US"/>
        </w:rPr>
        <w:t>itcf</w:t>
      </w:r>
      <w:r>
        <w:rPr>
          <w:rFonts w:cs="literaturuli_BJG_2000;Courier New" w:ascii="# Grigolia" w:hAnsi="# Grigolia"/>
          <w:lang w:val="en-US"/>
        </w:rPr>
        <w:t>’</w:t>
      </w:r>
      <w:r>
        <w:rPr>
          <w:rFonts w:cs="literaturuli_BJG_2000;Courier New" w:ascii="ACADEMIURY A&amp;V" w:hAnsi="ACADEMIURY A&amp;V"/>
          <w:lang w:val="en-US"/>
        </w:rPr>
        <w:t>kt,tkbf vfphbc eahjcb sfdbcb lfvwbyfdb ,hfyobc [dtkt,bs lfafhdfc bvbnjv wlbkj,lf hjv ,fnjybidbkb df[nfyubc cbabw[bcf lf [vkbc tibyjlf</w:t>
      </w:r>
    </w:p>
    <w:p>
      <w:pPr>
        <w:pStyle w:val="Normal"/>
        <w:widowControl w:val="false"/>
        <w:autoSpaceDE w:val="false"/>
        <w:spacing w:lineRule="auto" w:line="360"/>
        <w:rPr>
          <w:rFonts w:ascii="ACADEMIURY A&amp;V" w:hAnsi="ACADEMIURY A&amp;V" w:cs="literaturuli_BJG_2000;Courier New"/>
          <w:lang w:val="en-US"/>
        </w:rPr>
      </w:pPr>
      <w:r>
        <w:rPr>
          <w:rFonts w:cs="literaturuli_BJG_2000;Courier New" w:ascii="ACADEMIURY A&amp;V" w:hAnsi="ACADEMIURY A&amp;V"/>
          <w:lang w:val="en-US"/>
        </w:rPr>
        <w:t>vtnfl coe[lyty ,fnjybidbkt,b hjv vsfdht,fl b.dyty lf,flt,ekyb lf dth vsfdhj,lyty [jkj vfs cfudfhtekj cfvakj,tkjc c[df ufyfut,lf</w:t>
      </w:r>
    </w:p>
    <w:p>
      <w:pPr>
        <w:pStyle w:val="Normal"/>
        <w:widowControl w:val="false"/>
        <w:autoSpaceDE w:val="false"/>
        <w:spacing w:lineRule="auto" w:line="360"/>
        <w:rPr/>
      </w:pPr>
      <w:r>
        <w:rPr>
          <w:rFonts w:cs="literaturuli_BJG_2000;Courier New" w:ascii="ACADEMIURY A&amp;V" w:hAnsi="ACADEMIURY A&amp;V"/>
          <w:lang w:val="en-US"/>
        </w:rPr>
        <w:t xml:space="preserve">sevwf dth vsfdhj,lyty xdtyb ,fnjybidbkt,b lf cfvsfdhj fqfh uffxylfs vfuhfv vfbyw vsfdht,bdbs w[jdhj,lyty yfvldbk vsfdht,pt eahj [ibhfl yflbvj,lyty fctdt [ibhfl yflbhj,lyty lf vnrbwtl bwfdlyty </w:t>
      </w:r>
      <w:r>
        <w:rPr>
          <w:rFonts w:cs="literaturuli_BJG_2000;Courier New" w:ascii="# Grigolia" w:hAnsi="# Grigolia"/>
          <w:lang w:val="en-US"/>
        </w:rPr>
        <w:t>‘</w:t>
      </w:r>
      <w:r>
        <w:rPr>
          <w:rFonts w:cs="literaturuli_BJG_2000;Courier New" w:ascii="ACADEMIURY A&amp;V" w:hAnsi="ACADEMIURY A&amp;V"/>
          <w:lang w:val="en-US"/>
        </w:rPr>
        <w:t xml:space="preserve">dtkb mfhsekb hfbylj,bc otct,c hjujhw iby bct ufhtsfw cbn.dfc vtaeh rbkjc fnfylyty lf e.dfhlfs ufcfe,ht,f hecsfdtkbc ifbhbs sevwf c[df vhfdfkb </w:t>
      </w:r>
      <w:r>
        <w:rPr>
          <w:rFonts w:cs="literaturuli_BJG_2000;Courier New" w:ascii="# Grigolia" w:hAnsi="# Grigolia"/>
          <w:lang w:val="en-US"/>
        </w:rPr>
        <w:t>‘</w:t>
      </w:r>
      <w:r>
        <w:rPr>
          <w:rFonts w:cs="literaturuli_BJG_2000;Courier New" w:ascii="ACADEMIURY A&amp;V" w:hAnsi="ACADEMIURY A&amp;V"/>
          <w:lang w:val="en-US"/>
        </w:rPr>
        <w:t>dtkb lf f[fkb mfhsekb obuybc yfrbs[j,fcfw fv;qfdyt,lyty hfw ufycfresht,ekfl ,fnjybidbk lfdbspt eahj bsmvbc</w:t>
      </w:r>
    </w:p>
    <w:p>
      <w:pPr>
        <w:pStyle w:val="Normal"/>
        <w:widowControl w:val="false"/>
        <w:autoSpaceDE w:val="false"/>
        <w:spacing w:lineRule="auto" w:line="360"/>
        <w:rPr>
          <w:rFonts w:ascii="ACADEMIURY A&amp;V" w:hAnsi="ACADEMIURY A&amp;V" w:cs="literaturuli_BJG_2000;Courier New"/>
          <w:lang w:val="en-US"/>
        </w:rPr>
      </w:pPr>
      <w:r>
        <w:rPr>
          <w:rFonts w:cs="literaturuli_BJG_2000;Courier New" w:ascii="ACADEMIURY A&amp;V" w:hAnsi="ACADEMIURY A&amp;V"/>
          <w:lang w:val="en-US"/>
        </w:rPr>
      </w:r>
    </w:p>
    <w:p>
      <w:pPr>
        <w:pStyle w:val="Normal"/>
        <w:widowControl w:val="false"/>
        <w:autoSpaceDE w:val="false"/>
        <w:spacing w:lineRule="auto" w:line="360"/>
        <w:rPr>
          <w:rFonts w:ascii="ACADEMIURY A&amp;V" w:hAnsi="ACADEMIURY A&amp;V" w:cs="literaturuli_BJG_2000;Courier New"/>
          <w:lang w:val="en-US"/>
        </w:rPr>
      </w:pPr>
      <w:r>
        <w:rPr>
          <w:rFonts w:cs="literaturuli_BJG_2000;Courier New" w:ascii="ACADEMIURY A&amp;V" w:hAnsi="ACADEMIURY A&amp;V"/>
          <w:lang w:val="en-US"/>
        </w:rPr>
      </w:r>
    </w:p>
    <w:p>
      <w:pPr>
        <w:pStyle w:val="Normal"/>
        <w:widowControl w:val="false"/>
        <w:autoSpaceDE w:val="false"/>
        <w:spacing w:lineRule="auto" w:line="360"/>
        <w:rPr/>
      </w:pPr>
      <w:r>
        <w:rPr>
          <w:rFonts w:cs="literaturuli_BJG_2000;Courier New" w:ascii="ACADEMIURY A&amp;V" w:hAnsi="ACADEMIURY A&amp;V"/>
          <w:lang w:val="en-US"/>
        </w:rPr>
        <w:t xml:space="preserve">,fnjybidbk ktdfybc lqtdfyltkb odtekt,f xdtekt,hbdb b.j </w:t>
      </w:r>
      <w:r>
        <w:rPr>
          <w:rFonts w:cs="literaturuli_BJG_2000;Courier New" w:ascii="# Grigolia" w:hAnsi="# Grigolia"/>
          <w:lang w:val="en-US"/>
        </w:rPr>
        <w:t>‘</w:t>
      </w:r>
      <w:r>
        <w:rPr>
          <w:rFonts w:cs="literaturuli_BJG_2000;Courier New" w:ascii="ACADEMIURY A&amp;V" w:hAnsi="ACADEMIURY A&amp;V"/>
          <w:lang w:val="en-US"/>
        </w:rPr>
        <w:t xml:space="preserve">vt,c otcfl /mjylfs itvjqt,ekb hjv hbuhbuj,bs fodtdlyty cnevht,c sfdbcsfdfl w[flbf hjv ,fnjybidbkb ktdfybc odtekt,f ufvjbhxtjlf </w:t>
      </w:r>
      <w:r>
        <w:rPr>
          <w:rFonts w:cs="literaturuli_BJG_2000;Courier New" w:ascii="# Grigolia" w:hAnsi="# Grigolia"/>
          <w:lang w:val="en-US"/>
        </w:rPr>
        <w:t>‘</w:t>
      </w:r>
      <w:r>
        <w:rPr>
          <w:rFonts w:cs="literaturuli_BJG_2000;Courier New" w:ascii="ACADEMIURY A&amp;V" w:hAnsi="ACADEMIURY A&amp;V"/>
          <w:lang w:val="en-US"/>
        </w:rPr>
        <w:t xml:space="preserve">vt,bc odtekt,bcfufy cnevht,bc cbvhfdkbsf lf ceahbc cbe[dbs hjujhw eahjc </w:t>
      </w:r>
      <w:r>
        <w:rPr>
          <w:rFonts w:cs="literaturuli_BJG_2000;Courier New" w:ascii="# Grigolia" w:hAnsi="# Grigolia"/>
          <w:lang w:val="en-US"/>
        </w:rPr>
        <w:t>‘</w:t>
      </w:r>
      <w:r>
        <w:rPr>
          <w:rFonts w:cs="literaturuli_BJG_2000;Courier New" w:ascii="ACADEMIURY A&amp;V" w:hAnsi="ACADEMIURY A&amp;V"/>
          <w:lang w:val="en-US"/>
        </w:rPr>
        <w:t>vfc lf vsfdhbc gbhdtk vtvrdblhtc ittatht,jlf</w:t>
      </w:r>
    </w:p>
    <w:p>
      <w:pPr>
        <w:pStyle w:val="Normal"/>
        <w:widowControl w:val="false"/>
        <w:autoSpaceDE w:val="false"/>
        <w:spacing w:lineRule="auto" w:line="360"/>
        <w:rPr/>
      </w:pPr>
      <w:r>
        <w:rPr>
          <w:rFonts w:eastAsia="ACADEMIURY A&amp;V" w:cs="ACADEMIURY A&amp;V" w:ascii="ACADEMIURY A&amp;V" w:hAnsi="ACADEMIURY A&amp;V"/>
          <w:lang w:val="en-US"/>
        </w:rPr>
        <w:t xml:space="preserve"> </w:t>
      </w:r>
      <w:r>
        <w:rPr>
          <w:rFonts w:cs="literaturuli_BJG_2000;Courier New" w:ascii="ACADEMIURY A&amp;V" w:hAnsi="ACADEMIURY A&amp;V"/>
          <w:lang w:val="en-US"/>
        </w:rPr>
        <w:t>dfif ,fnjybidbkj ktdfy dfif lf lblt,f ,fnjybidbk ktdfyc  ths[vfl itc</w:t>
      </w:r>
      <w:r>
        <w:rPr>
          <w:rFonts w:cs="literaturuli_BJG_2000;Courier New" w:ascii="# Grigolia" w:hAnsi="# Grigolia"/>
          <w:lang w:val="en-US"/>
        </w:rPr>
        <w:t>’</w:t>
      </w:r>
      <w:r>
        <w:rPr>
          <w:rFonts w:cs="literaturuli_BJG_2000;Courier New" w:ascii="ACADEMIURY A&amp;V" w:hAnsi="ACADEMIURY A&amp;V"/>
          <w:lang w:val="en-US"/>
        </w:rPr>
        <w:t>f[tc cnevht,vf hjwf sdfkb uflffdktc ufikbk ceahfc hjvtkcfw xfylf xbnbc h</w:t>
      </w:r>
      <w:r>
        <w:rPr>
          <w:rFonts w:cs="literaturuli_BJG_2000;Courier New" w:ascii="# Grigolia" w:hAnsi="# Grigolia"/>
          <w:lang w:val="en-US"/>
        </w:rPr>
        <w:t>’</w:t>
      </w:r>
      <w:r>
        <w:rPr>
          <w:rFonts w:cs="literaturuli_BJG_2000;Courier New" w:ascii="ACADEMIURY A&amp;V" w:hAnsi="ACADEMIURY A&amp;V"/>
          <w:lang w:val="en-US"/>
        </w:rPr>
        <w:t>tw rb fh frklf</w:t>
      </w:r>
    </w:p>
    <w:p>
      <w:pPr>
        <w:pStyle w:val="Normal"/>
        <w:widowControl w:val="false"/>
        <w:autoSpaceDE w:val="false"/>
        <w:spacing w:lineRule="auto" w:line="360"/>
        <w:rPr/>
      </w:pPr>
      <w:r>
        <w:rPr>
          <w:rFonts w:eastAsia="ACADEMIURY A&amp;V" w:cs="ACADEMIURY A&amp;V" w:ascii="ACADEMIURY A&amp;V" w:hAnsi="ACADEMIURY A&amp;V"/>
          <w:lang w:val="en-US"/>
        </w:rPr>
        <w:t xml:space="preserve"> </w:t>
      </w:r>
      <w:r>
        <w:rPr>
          <w:rFonts w:cs="literaturuli_BJG_2000;Courier New" w:ascii="ACADEMIURY A&amp;V" w:hAnsi="ACADEMIURY A&amp;V"/>
          <w:lang w:val="en-US"/>
        </w:rPr>
        <w:t>fh lfv</w:t>
      </w:r>
      <w:r>
        <w:rPr>
          <w:rFonts w:cs="literaturuli_BJG_2000;Courier New" w:ascii="# Grigolia" w:hAnsi="# Grigolia"/>
          <w:lang w:val="en-US"/>
        </w:rPr>
        <w:t>’</w:t>
      </w:r>
      <w:r>
        <w:rPr>
          <w:rFonts w:cs="literaturuli_BJG_2000;Courier New" w:ascii="ACADEMIURY A&amp;V" w:hAnsi="ACADEMIURY A&amp;V"/>
          <w:lang w:val="en-US"/>
        </w:rPr>
        <w:t>hf[js lfh,fbctkyj  vrthlpt [tkt,bc lfrhtabs lf sfdbc lf[hbs vbvfhsf ,fnjybidbkvf odteks  hjujhw fv cf[kc bctd smdtyc qbhct,fc eahj c[dfyfbhb ceahf ittatht,jlf cekvyfsb ijsfc erdlfdb cbn.dt,b fct vujybf ptlufvjzhbkbf xtvpt ,fnjyt,j</w:t>
      </w:r>
    </w:p>
    <w:p>
      <w:pPr>
        <w:pStyle w:val="Normal"/>
        <w:widowControl w:val="false"/>
        <w:autoSpaceDE w:val="false"/>
        <w:spacing w:lineRule="auto" w:line="360"/>
        <w:rPr>
          <w:rFonts w:ascii="ACADEMIURY A&amp;V" w:hAnsi="ACADEMIURY A&amp;V" w:cs="literaturuli_BJG_2000;Courier New"/>
          <w:lang w:val="en-US"/>
        </w:rPr>
      </w:pPr>
      <w:r>
        <w:rPr>
          <w:rFonts w:cs="literaturuli_BJG_2000;Courier New" w:ascii="ACADEMIURY A&amp;V" w:hAnsi="ACADEMIURY A&amp;V"/>
          <w:lang w:val="en-US"/>
        </w:rPr>
        <w:t>cfoeshj rfwcf .jdtkcf dbsf nfhjcb e[lt,bc</w:t>
      </w:r>
    </w:p>
    <w:p>
      <w:pPr>
        <w:pStyle w:val="Normal"/>
        <w:widowControl w:val="false"/>
        <w:autoSpaceDE w:val="false"/>
        <w:spacing w:lineRule="auto" w:line="360"/>
        <w:rPr>
          <w:rFonts w:ascii="ACADEMIURY A&amp;V" w:hAnsi="ACADEMIURY A&amp;V" w:cs="literaturuli_BJG_2000;Courier New"/>
          <w:lang w:val="en-US"/>
        </w:rPr>
      </w:pPr>
      <w:r>
        <w:rPr>
          <w:rFonts w:cs="literaturuli_BJG_2000;Courier New" w:ascii="ACADEMIURY A&amp;V" w:hAnsi="ACADEMIURY A&amp;V"/>
          <w:lang w:val="en-US"/>
        </w:rPr>
        <w:t>pju]th vptf lf jltcvt wf hbc[dbs vjeme[lt,bc</w:t>
      </w:r>
    </w:p>
    <w:p>
      <w:pPr>
        <w:pStyle w:val="Normal"/>
        <w:widowControl w:val="false"/>
        <w:autoSpaceDE w:val="false"/>
        <w:spacing w:lineRule="auto" w:line="360"/>
        <w:rPr>
          <w:rFonts w:ascii="ACADEMIURY A&amp;V" w:hAnsi="ACADEMIURY A&amp;V" w:cs="literaturuli_BJG_2000;Courier New"/>
          <w:lang w:val="en-US"/>
        </w:rPr>
      </w:pPr>
      <w:r>
        <w:rPr>
          <w:rFonts w:cs="literaturuli_BJG_2000;Courier New" w:ascii="ACADEMIURY A&amp;V" w:hAnsi="ACADEMIURY A&amp;V"/>
          <w:lang w:val="en-US"/>
        </w:rPr>
        <w:t>vtht vbc udthlbs vlujv vteqktc sfvfhc vbvfhsf</w:t>
      </w:r>
    </w:p>
    <w:p>
      <w:pPr>
        <w:pStyle w:val="Normal"/>
        <w:widowControl w:val="false"/>
        <w:autoSpaceDE w:val="false"/>
        <w:spacing w:lineRule="auto" w:line="360"/>
        <w:rPr/>
      </w:pPr>
      <w:r>
        <w:rPr>
          <w:rFonts w:eastAsia="ACADEMIURY A&amp;V" w:cs="ACADEMIURY A&amp;V" w:ascii="ACADEMIURY A&amp;V" w:hAnsi="ACADEMIURY A&amp;V"/>
          <w:lang w:val="en-US"/>
        </w:rPr>
        <w:t xml:space="preserve"> </w:t>
      </w:r>
      <w:r>
        <w:rPr>
          <w:rFonts w:cs="literaturuli_BJG_2000;Courier New" w:ascii="ACADEMIURY A&amp;V" w:hAnsi="ACADEMIURY A&amp;V"/>
          <w:lang w:val="en-US"/>
        </w:rPr>
        <w:t>,fnjybidbkj sfvfh ,fnjybidbkb ktdfyb us[jdc fv vjme[t,ekb wbc mdtifw bct ufevfcgby</w:t>
      </w:r>
      <w:r>
        <w:rPr>
          <w:rFonts w:cs="literaturuli_BJG_2000;Courier New" w:ascii="# Grigolia" w:hAnsi="# Grigolia"/>
          <w:lang w:val="en-US"/>
        </w:rPr>
        <w:t>’</w:t>
      </w:r>
      <w:r>
        <w:rPr>
          <w:rFonts w:cs="literaturuli_BJG_2000;Courier New" w:ascii="ACADEMIURY A&amp;V" w:hAnsi="ACADEMIURY A&amp;V"/>
          <w:lang w:val="en-US"/>
        </w:rPr>
        <w:t>klt vbc cnevht,c sbsmjc xdtyc sfdpt vpt fyfst,ltc</w:t>
      </w:r>
    </w:p>
    <w:p>
      <w:pPr>
        <w:pStyle w:val="Normal"/>
        <w:widowControl w:val="false"/>
        <w:autoSpaceDE w:val="false"/>
        <w:spacing w:lineRule="auto" w:line="360"/>
        <w:rPr/>
      </w:pPr>
      <w:r>
        <w:rPr>
          <w:rFonts w:cs="literaturuli_BJG_2000;Courier New" w:ascii="ACADEMIURY A&amp;V" w:hAnsi="ACADEMIURY A&amp;V"/>
          <w:lang w:val="en-US"/>
        </w:rPr>
        <w:t>sfvfhc udthlib tluyty h</w:t>
      </w:r>
      <w:r>
        <w:rPr>
          <w:rFonts w:cs="literaturuli_BJG_2000;Courier New" w:ascii="# Grigolia" w:hAnsi="# Grigolia"/>
          <w:lang w:val="en-US"/>
        </w:rPr>
        <w:t>’</w:t>
      </w:r>
      <w:r>
        <w:rPr>
          <w:rFonts w:cs="literaturuli_BJG_2000;Courier New" w:ascii="ACADEMIURY A&amp;V" w:hAnsi="ACADEMIURY A&amp;V"/>
          <w:lang w:val="en-US"/>
        </w:rPr>
        <w:t>kt,b  mtstdfy lf uehfyle[n ,fnjybidbkt,bc  lfdbsbcf lf df[nfyubc sfyfvtw[tlhtyb eofhxbyt,ektcb sfdflt,bc thbcsfdbcf lf lflbfybc fcekt,b cfvsfdtv sfdbc lf[hbs vjbcvbyf eahjcb ,fnjybidbkbc ,h</w:t>
      </w:r>
      <w:r>
        <w:rPr>
          <w:rFonts w:cs="literaturuli_BJG_2000;Courier New" w:ascii="# Grigolia" w:hAnsi="# Grigolia"/>
          <w:lang w:val="en-US"/>
        </w:rPr>
        <w:t>’</w:t>
      </w:r>
      <w:r>
        <w:rPr>
          <w:rFonts w:cs="literaturuli_BJG_2000;Courier New" w:ascii="ACADEMIURY A&amp;V" w:hAnsi="ACADEMIURY A&amp;V"/>
          <w:lang w:val="en-US"/>
        </w:rPr>
        <w:t>fyt,f</w:t>
      </w:r>
    </w:p>
    <w:p>
      <w:pPr>
        <w:pStyle w:val="Normal"/>
        <w:widowControl w:val="false"/>
        <w:autoSpaceDE w:val="false"/>
        <w:spacing w:lineRule="auto" w:line="360"/>
        <w:rPr/>
      </w:pPr>
      <w:r>
        <w:rPr>
          <w:rFonts w:cs="literaturuli_BJG_2000;Courier New" w:ascii="ACADEMIURY A&amp;V" w:hAnsi="ACADEMIURY A&amp;V"/>
          <w:lang w:val="en-US"/>
        </w:rPr>
        <w:t>,fnjybidbkvf sfvfhvf oby ofhcluf yf,b]b lf cnevht,bc hbuc sfdbs ,jkjvlt vpbehb qbvbkb vbfyfsf vfc evwhjcvf h</w:t>
      </w:r>
      <w:r>
        <w:rPr>
          <w:rFonts w:cs="literaturuli_BJG_2000;Courier New" w:ascii="# Grigolia" w:hAnsi="# Grigolia"/>
          <w:lang w:val="en-US"/>
        </w:rPr>
        <w:t>’</w:t>
      </w:r>
      <w:r>
        <w:rPr>
          <w:rFonts w:cs="literaturuli_BJG_2000;Courier New" w:ascii="ACADEMIURY A&amp;V" w:hAnsi="ACADEMIURY A&amp;V"/>
          <w:lang w:val="en-US"/>
        </w:rPr>
        <w:t>kt,vfw of,f</w:t>
      </w:r>
      <w:r>
        <w:rPr>
          <w:rFonts w:cs="literaturuli_BJG_2000;Courier New" w:ascii="# Grigolia" w:hAnsi="# Grigolia"/>
          <w:lang w:val="en-US"/>
        </w:rPr>
        <w:t>’</w:t>
      </w:r>
      <w:r>
        <w:rPr>
          <w:rFonts w:cs="literaturuli_BJG_2000;Courier New" w:ascii="ACADEMIURY A&amp;V" w:hAnsi="ACADEMIURY A&amp;V"/>
          <w:lang w:val="en-US"/>
        </w:rPr>
        <w:t>tc</w:t>
      </w:r>
    </w:p>
    <w:p>
      <w:pPr>
        <w:pStyle w:val="Normal"/>
        <w:widowControl w:val="false"/>
        <w:autoSpaceDE w:val="false"/>
        <w:spacing w:lineRule="auto" w:line="360"/>
        <w:rPr/>
      </w:pPr>
      <w:r>
        <w:rPr>
          <w:rFonts w:cs="literaturuli_BJG_2000;Courier New" w:ascii="ACADEMIURY A&amp;V" w:hAnsi="ACADEMIURY A&amp;V"/>
          <w:lang w:val="en-US"/>
        </w:rPr>
        <w:t>vfiby cnevht,b vjrh</w:t>
      </w:r>
      <w:r>
        <w:rPr>
          <w:rFonts w:cs="literaturuli_BJG_2000;Courier New" w:ascii="# Grigolia" w:hAnsi="# Grigolia"/>
          <w:lang w:val="en-US"/>
        </w:rPr>
        <w:t>’</w:t>
      </w:r>
      <w:r>
        <w:rPr>
          <w:rFonts w:cs="literaturuli_BJG_2000;Courier New" w:ascii="ACADEMIURY A&amp;V" w:hAnsi="ACADEMIURY A&amp;V"/>
          <w:lang w:val="en-US"/>
        </w:rPr>
        <w:t>fkt,bs vbef[kjdlyty ,ho.bydfkt vfylbkjcyt,c lf [tkpt tvs[dbdyty eahjcevwhjcj,bc rdfkj,fpt</w:t>
      </w:r>
    </w:p>
    <w:p>
      <w:pPr>
        <w:pStyle w:val="Normal"/>
        <w:widowControl w:val="false"/>
        <w:autoSpaceDE w:val="false"/>
        <w:spacing w:lineRule="auto" w:line="360"/>
        <w:rPr>
          <w:rFonts w:ascii="ACADEMIURY A&amp;V" w:hAnsi="ACADEMIURY A&amp;V" w:cs="literaturuli_BJG_2000;Courier New"/>
          <w:lang w:val="en-US"/>
        </w:rPr>
      </w:pPr>
      <w:r>
        <w:rPr>
          <w:rFonts w:cs="literaturuli_BJG_2000;Courier New" w:ascii="ACADEMIURY A&amp;V" w:hAnsi="ACADEMIURY A&amp;V"/>
          <w:lang w:val="en-US"/>
        </w:rPr>
        <w:t>hjwf [tkpt vs[dtdbc wthtvjybf ufsfdlf ,fnjybidbkvf lfdbsvf ofhvjcsmdf</w:t>
      </w:r>
    </w:p>
    <w:p>
      <w:pPr>
        <w:pStyle w:val="Normal"/>
        <w:widowControl w:val="false"/>
        <w:autoSpaceDE w:val="false"/>
        <w:spacing w:lineRule="auto" w:line="360"/>
        <w:rPr/>
      </w:pPr>
      <w:r>
        <w:rPr>
          <w:rFonts w:eastAsia="ACADEMIURY A&amp;V" w:cs="ACADEMIURY A&amp;V" w:ascii="ACADEMIURY A&amp;V" w:hAnsi="ACADEMIURY A&amp;V"/>
          <w:lang w:val="en-US"/>
        </w:rPr>
        <w:t xml:space="preserve"> </w:t>
      </w:r>
      <w:r>
        <w:rPr>
          <w:rFonts w:cs="literaturuli_BJG_2000;Courier New" w:ascii="ACADEMIURY A&amp;V" w:hAnsi="ACADEMIURY A&amp;V"/>
          <w:lang w:val="en-US"/>
        </w:rPr>
        <w:t>,fnjybidbkj sfvfh vpbcflfhj h</w:t>
      </w:r>
      <w:r>
        <w:rPr>
          <w:rFonts w:cs="literaturuli_BJG_2000;Courier New" w:ascii="# Grigolia" w:hAnsi="# Grigolia"/>
          <w:lang w:val="en-US"/>
        </w:rPr>
        <w:t>’</w:t>
      </w:r>
      <w:r>
        <w:rPr>
          <w:rFonts w:cs="literaturuli_BJG_2000;Courier New" w:ascii="ACADEMIURY A&amp;V" w:hAnsi="ACADEMIURY A&amp;V"/>
          <w:lang w:val="en-US"/>
        </w:rPr>
        <w:t>fkj xdtyj ceahf ufo.j,bkbf lf cnevht,c vjtkbc us[jds ufudbyfsj vbcrty upf vjut[ctyt,f ,fnjybidbkj hjv cfv.fhjib ehqdtdtkb otchbub lf /fhvjybf vpbc o.fkj,bs ceatdc vsdfhtc se ltlfvbofc pefkc se veisfhc lf vfhb[c vbresdyt,ekb fmds sfdbfysb flubkb cfv.fhjc lfcf,fvblfy ewdktkfl ity [fh vpt fv j]f[bcf ,fnjybidbkj sfvfh ity utresdybc vjybzt,f fv ceahfpt bv flubkbcf hjvtkbw sbsjtek xdtyufyc lfevcf[eht,bf bcnjhbfib xdtyb cfvsfdhj j]f[bc obyfit dtkbs ityc ,h</w:t>
      </w:r>
      <w:r>
        <w:rPr>
          <w:rFonts w:cs="literaturuli_BJG_2000;Courier New" w:ascii="# Grigolia" w:hAnsi="# Grigolia"/>
          <w:lang w:val="en-US"/>
        </w:rPr>
        <w:t>’</w:t>
      </w:r>
      <w:r>
        <w:rPr>
          <w:rFonts w:cs="literaturuli_BJG_2000;Courier New" w:ascii="ACADEMIURY A&amp;V" w:hAnsi="ACADEMIURY A&amp;V"/>
          <w:lang w:val="en-US"/>
        </w:rPr>
        <w:t>fyt,fc ,fnjybidbkj</w:t>
      </w:r>
    </w:p>
    <w:p>
      <w:pPr>
        <w:pStyle w:val="Normal"/>
        <w:widowControl w:val="false"/>
        <w:autoSpaceDE w:val="false"/>
        <w:spacing w:lineRule="auto" w:line="360"/>
        <w:rPr/>
      </w:pPr>
      <w:r>
        <w:rPr>
          <w:rFonts w:cs="literaturuli_BJG_2000;Courier New" w:ascii="ACADEMIURY A&amp;V" w:hAnsi="ACADEMIURY A&amp;V"/>
          <w:lang w:val="en-US"/>
        </w:rPr>
        <w:t>sfvfhvf vjbcvbyf eufyfskt,ektcb vfpkbc cbn.dt,b bc b.j eylf itclujvjlf h</w:t>
      </w:r>
      <w:r>
        <w:rPr>
          <w:rFonts w:cs="literaturuli_BJG_2000;Courier New" w:ascii="# Grigolia" w:hAnsi="# Grigolia"/>
          <w:lang w:val="en-US"/>
        </w:rPr>
        <w:t>’</w:t>
      </w:r>
      <w:r>
        <w:rPr>
          <w:rFonts w:cs="literaturuli_BJG_2000;Courier New" w:ascii="ACADEMIURY A&amp;V" w:hAnsi="ACADEMIURY A&amp;V"/>
          <w:lang w:val="en-US"/>
        </w:rPr>
        <w:t>kt,sfy thsfl lfrbcht,ekb vjdfktj,bc itchekt,fc hjv ktdfybc [vfv itf.tyf bub</w:t>
      </w:r>
    </w:p>
    <w:p>
      <w:pPr>
        <w:pStyle w:val="Normal"/>
        <w:widowControl w:val="false"/>
        <w:autoSpaceDE w:val="false"/>
        <w:spacing w:lineRule="auto" w:line="360"/>
        <w:rPr/>
      </w:pPr>
      <w:r>
        <w:rPr>
          <w:rFonts w:eastAsia="ACADEMIURY A&amp;V" w:cs="ACADEMIURY A&amp;V" w:ascii="ACADEMIURY A&amp;V" w:hAnsi="ACADEMIURY A&amp;V"/>
          <w:lang w:val="en-US"/>
        </w:rPr>
        <w:t xml:space="preserve"> </w:t>
      </w:r>
      <w:r>
        <w:rPr>
          <w:rFonts w:cs="literaturuli_BJG_2000;Courier New" w:ascii="ACADEMIURY A&amp;V" w:hAnsi="ACADEMIURY A&amp;V"/>
          <w:lang w:val="en-US"/>
        </w:rPr>
        <w:t>,fnjybidbkj lfdbs ityb cbn.df ,h</w:t>
      </w:r>
      <w:r>
        <w:rPr>
          <w:rFonts w:cs="literaturuli_BJG_2000;Courier New" w:ascii="# Grigolia" w:hAnsi="# Grigolia"/>
          <w:lang w:val="en-US"/>
        </w:rPr>
        <w:t>’</w:t>
      </w:r>
      <w:r>
        <w:rPr>
          <w:rFonts w:cs="literaturuli_BJG_2000;Courier New" w:ascii="ACADEMIURY A&amp;V" w:hAnsi="ACADEMIURY A&amp;V"/>
          <w:lang w:val="en-US"/>
        </w:rPr>
        <w:t>yekb b.j hjujhw itutatht,jlf vfuhfv vfgfnbt se bc vskbfyfl dth vjubojyj ity v[jkjl lblyb gkfytnfyb lfudbcf[tkt ,fnjybidbkj fct dsmdfs wbc sfdflt,b vfuhfv cflfw sfdflt,b ,h</w:t>
      </w:r>
      <w:r>
        <w:rPr>
          <w:rFonts w:cs="literaturuli_BJG_2000;Courier New" w:ascii="# Grigolia" w:hAnsi="# Grigolia"/>
          <w:lang w:val="en-US"/>
        </w:rPr>
        <w:t>’</w:t>
      </w:r>
      <w:r>
        <w:rPr>
          <w:rFonts w:cs="literaturuli_BJG_2000;Courier New" w:ascii="ACADEMIURY A&amp;V" w:hAnsi="ACADEMIURY A&amp;V"/>
          <w:lang w:val="en-US"/>
        </w:rPr>
        <w:t>fylt,bfy bm fpyfeht,bw fhbfy ity rb ufvjuhxf bcbyb ,fnjybidbkj fh lfubcf[tkt,bf fcgbhjp lf jnfhblb vpbc v[fhbc lfvfvidtyt,tkyb hecsfdtkc fh lfdbo.t,bf bcbyb vjufujyt,</w:t>
      </w:r>
    </w:p>
    <w:p>
      <w:pPr>
        <w:pStyle w:val="Normal"/>
        <w:widowControl w:val="false"/>
        <w:autoSpaceDE w:val="false"/>
        <w:spacing w:lineRule="auto" w:line="360"/>
        <w:rPr>
          <w:rFonts w:ascii="ACADEMIURY A&amp;V" w:hAnsi="ACADEMIURY A&amp;V" w:cs="literaturuli_BJG_2000;Courier New"/>
          <w:lang w:val="en-US"/>
        </w:rPr>
      </w:pPr>
      <w:r>
        <w:rPr>
          <w:rFonts w:cs="literaturuli_BJG_2000;Courier New" w:ascii="ACADEMIURY A&amp;V" w:hAnsi="ACADEMIURY A&amp;V"/>
          <w:lang w:val="en-US"/>
        </w:rPr>
        <w:t>vjlb fcgbhjp vfuht hf</w:t>
      </w:r>
    </w:p>
    <w:p>
      <w:pPr>
        <w:pStyle w:val="Normal"/>
        <w:widowControl w:val="false"/>
        <w:autoSpaceDE w:val="false"/>
        <w:spacing w:lineRule="auto" w:line="360"/>
        <w:rPr>
          <w:rFonts w:ascii="ACADEMIURY A&amp;V" w:hAnsi="ACADEMIURY A&amp;V" w:cs="literaturuli_BJG_2000;Courier New"/>
          <w:lang w:val="en-US"/>
        </w:rPr>
      </w:pPr>
      <w:r>
        <w:rPr>
          <w:rFonts w:cs="literaturuli_BJG_2000;Courier New" w:ascii="ACADEMIURY A&amp;V" w:hAnsi="ACADEMIURY A&amp;V"/>
          <w:lang w:val="en-US"/>
        </w:rPr>
        <w:t>fy</w:t>
      </w:r>
    </w:p>
    <w:p>
      <w:pPr>
        <w:pStyle w:val="Normal"/>
        <w:widowControl w:val="false"/>
        <w:autoSpaceDE w:val="false"/>
        <w:spacing w:lineRule="auto" w:line="360"/>
        <w:rPr>
          <w:rFonts w:ascii="ACADEMIURY A&amp;V" w:hAnsi="ACADEMIURY A&amp;V" w:cs="literaturuli_BJG_2000;Courier New"/>
          <w:lang w:val="en-US"/>
        </w:rPr>
      </w:pPr>
      <w:r>
        <w:rPr>
          <w:rFonts w:cs="literaturuli_BJG_2000;Courier New" w:ascii="ACADEMIURY A&amp;V" w:hAnsi="ACADEMIURY A&amp;V"/>
          <w:lang w:val="en-US"/>
        </w:rPr>
        <w:t>jnfhblj ityufy rblt fhdbc vbufdc cfmvt c[dbcf</w:t>
      </w:r>
    </w:p>
    <w:p>
      <w:pPr>
        <w:pStyle w:val="Normal"/>
        <w:widowControl w:val="false"/>
        <w:autoSpaceDE w:val="false"/>
        <w:spacing w:lineRule="auto" w:line="360"/>
        <w:rPr>
          <w:rFonts w:ascii="ACADEMIURY A&amp;V" w:hAnsi="ACADEMIURY A&amp;V" w:cs="literaturuli_BJG_2000;Courier New"/>
          <w:lang w:val="en-US"/>
        </w:rPr>
      </w:pPr>
      <w:r>
        <w:rPr>
          <w:rFonts w:cs="literaturuli_BJG_2000;Courier New" w:ascii="ACADEMIURY A&amp;V" w:hAnsi="ACADEMIURY A&amp;V"/>
          <w:lang w:val="en-US"/>
        </w:rPr>
        <w:t>vpt vf,heyt,c fh ufubidt,c itvt.hbc lf vbvwtvc odfcf</w:t>
      </w:r>
    </w:p>
    <w:p>
      <w:pPr>
        <w:pStyle w:val="Normal"/>
        <w:widowControl w:val="false"/>
        <w:autoSpaceDE w:val="false"/>
        <w:spacing w:lineRule="auto" w:line="360"/>
        <w:rPr>
          <w:rFonts w:ascii="ACADEMIURY A&amp;V" w:hAnsi="ACADEMIURY A&amp;V"/>
          <w:lang w:val="en-US"/>
        </w:rPr>
      </w:pPr>
      <w:r>
        <w:rPr>
          <w:rFonts w:eastAsia="ACADEMIURY A&amp;V" w:cs="ACADEMIURY A&amp;V" w:ascii="ACADEMIURY A&amp;V" w:hAnsi="ACADEMIURY A&amp;V"/>
          <w:lang w:val="en-US"/>
        </w:rPr>
        <w:t xml:space="preserve"> </w:t>
      </w:r>
      <w:r>
        <w:rPr>
          <w:rFonts w:cs="literaturuli_BJG_2000;Courier New" w:ascii="ACADEMIURY A&amp;V" w:hAnsi="ACADEMIURY A&amp;V"/>
          <w:lang w:val="en-US"/>
        </w:rPr>
        <w:t>wljvbk dfhcrdkfdt,pt dbsjv fqfh itdfxtht vfqfkb cfpjufljt,bc .ehflqt,f xtvj ,fnjybidbkj  sfdb bvfhskf lfdbsvf</w:t>
      </w:r>
    </w:p>
    <w:p>
      <w:pPr>
        <w:pStyle w:val="Normal"/>
        <w:widowControl w:val="false"/>
        <w:autoSpaceDE w:val="false"/>
        <w:spacing w:lineRule="auto" w:line="360"/>
        <w:rPr/>
      </w:pPr>
      <w:r>
        <w:rPr>
          <w:rFonts w:eastAsia="ACADEMIURY A&amp;V" w:cs="ACADEMIURY A&amp;V" w:ascii="ACADEMIURY A&amp;V" w:hAnsi="ACADEMIURY A&amp;V"/>
          <w:lang w:val="en-US"/>
        </w:rPr>
        <w:t xml:space="preserve"> </w:t>
      </w:r>
      <w:r>
        <w:rPr>
          <w:rFonts w:cs="literaturuli_BJG_2000;Courier New" w:ascii="ACADEMIURY A&amp;V" w:hAnsi="ACADEMIURY A&amp;V"/>
          <w:lang w:val="en-US"/>
        </w:rPr>
        <w:t>xdtyc fpyfeht,c lblb lfvcf[eht,f vbe</w:t>
      </w:r>
      <w:r>
        <w:rPr>
          <w:rFonts w:cs="literaturuli_BJG_2000;Courier New" w:ascii="# Grigolia" w:hAnsi="# Grigolia"/>
          <w:lang w:val="en-US"/>
        </w:rPr>
        <w:t>’</w:t>
      </w:r>
      <w:r>
        <w:rPr>
          <w:rFonts w:cs="literaturuli_BJG_2000;Courier New" w:ascii="ACADEMIURY A&amp;V" w:hAnsi="ACADEMIURY A&amp;V"/>
          <w:lang w:val="en-US"/>
        </w:rPr>
        <w:t>qdbs xdtyb nf[nbc obyfit ,fnjybidbkj lfdbs fvbnjvfw ,h</w:t>
      </w:r>
      <w:r>
        <w:rPr>
          <w:rFonts w:cs="literaturuli_BJG_2000;Courier New" w:ascii="# Grigolia" w:hAnsi="# Grigolia"/>
          <w:lang w:val="en-US"/>
        </w:rPr>
        <w:t>’</w:t>
      </w:r>
      <w:r>
        <w:rPr>
          <w:rFonts w:cs="literaturuli_BJG_2000;Courier New" w:ascii="ACADEMIURY A&amp;V" w:hAnsi="ACADEMIURY A&amp;V"/>
          <w:lang w:val="en-US"/>
        </w:rPr>
        <w:t>fylt,bfy fm vjodteksf ijhbc ufycofdkekc bcnjhbfib xtvpt erts vjut[ctyt,f hjv sfdflfpyfehj,bs b[ctybt,f xdtyib vfqfkb ojlt,f thsbfyfl fk,fs hecsdtkbc lhjcfw fct b.j hjv bv cekvyfsvf fcgbhjp lf jnfhblb lbl gkfytns udthlib fvjb.tyf</w:t>
      </w:r>
    </w:p>
    <w:p>
      <w:pPr>
        <w:pStyle w:val="Normal"/>
        <w:widowControl w:val="false"/>
        <w:autoSpaceDE w:val="false"/>
        <w:spacing w:lineRule="auto" w:line="360"/>
        <w:rPr/>
      </w:pPr>
      <w:r>
        <w:rPr>
          <w:rFonts w:eastAsia="ACADEMIURY A&amp;V" w:cs="ACADEMIURY A&amp;V" w:ascii="ACADEMIURY A&amp;V" w:hAnsi="ACADEMIURY A&amp;V"/>
          <w:lang w:val="en-US"/>
        </w:rPr>
        <w:t xml:space="preserve"> </w:t>
      </w:r>
      <w:r>
        <w:rPr>
          <w:rFonts w:cs="literaturuli_BJG_2000;Courier New" w:ascii="ACADEMIURY A&amp;V" w:hAnsi="ACADEMIURY A&amp;V"/>
          <w:lang w:val="en-US"/>
        </w:rPr>
        <w:t>ityc vptc dabwfd ,fnjybidbkj  itc</w:t>
      </w:r>
      <w:r>
        <w:rPr>
          <w:rFonts w:cs="literaturuli_BJG_2000;Courier New" w:ascii="# Grigolia" w:hAnsi="# Grigolia"/>
          <w:lang w:val="en-US"/>
        </w:rPr>
        <w:t>’</w:t>
      </w:r>
      <w:r>
        <w:rPr>
          <w:rFonts w:cs="literaturuli_BJG_2000;Courier New" w:ascii="ACADEMIURY A&amp;V" w:hAnsi="ACADEMIURY A&amp;V"/>
          <w:lang w:val="en-US"/>
        </w:rPr>
        <w:t xml:space="preserve">f[f eahjcb </w:t>
      </w:r>
      <w:r>
        <w:rPr>
          <w:rFonts w:cs="literaturuli_BJG_2000;Courier New" w:ascii="# Grigolia" w:hAnsi="# Grigolia"/>
          <w:lang w:val="en-US"/>
        </w:rPr>
        <w:t>‘</w:t>
      </w:r>
      <w:r>
        <w:rPr>
          <w:rFonts w:cs="literaturuli_BJG_2000;Courier New" w:ascii="ACADEMIURY A&amp;V" w:hAnsi="ACADEMIURY A&amp;V"/>
          <w:lang w:val="en-US"/>
        </w:rPr>
        <w:t>vbc cbn.dt,bs fqahsjdfyt,ekvf lfdbsvf  xdtyb udfhbc utybf ub,ho.byfdc sdfkt,ib ityb  cbn.dt,bs lqtcfw bct vj[b,kekb dfh hjujhw .jdtksdbc hf ufcfrdbhbf hjv .jdtkbdt xtvpt erts bwjlt hflufyfw sfdfl [fh [jhwitc[vekb bcnjhbf xdtyb  fv cbn.dt,bs bc vbef[kjdlf ktdfyc lf vfhw[tyf vrthlpt v[ehdfktl tfv,jhf vtht cnevht,bcfrty gbhb b,heyf lf lblbc fqupyt,bs ofhvjsmdf</w:t>
      </w:r>
    </w:p>
    <w:p>
      <w:pPr>
        <w:pStyle w:val="Normal"/>
        <w:widowControl w:val="false"/>
        <w:autoSpaceDE w:val="false"/>
        <w:spacing w:lineRule="auto" w:line="360"/>
        <w:rPr>
          <w:rFonts w:ascii="ACADEMIURY A&amp;V" w:hAnsi="ACADEMIURY A&amp;V"/>
          <w:lang w:val="en-US"/>
        </w:rPr>
      </w:pPr>
      <w:r>
        <w:rPr>
          <w:rFonts w:eastAsia="ACADEMIURY A&amp;V" w:cs="ACADEMIURY A&amp;V" w:ascii="ACADEMIURY A&amp;V" w:hAnsi="ACADEMIURY A&amp;V"/>
          <w:lang w:val="en-US"/>
        </w:rPr>
        <w:t xml:space="preserve"> </w:t>
      </w:r>
      <w:r>
        <w:rPr>
          <w:rFonts w:cs="literaturuli_BJG_2000;Courier New" w:ascii="ACADEMIURY A&amp;V" w:hAnsi="ACADEMIURY A&amp;V"/>
          <w:lang w:val="en-US"/>
        </w:rPr>
        <w:t>,fnjyt,j dfif ,fnjybidbkc ktdfyc dfif lf lblt,f vfc</w:t>
        <w:br/>
        <w:t>me[bkbs ufbcvf lfh,fpib cfthsj dfif</w:t>
      </w:r>
    </w:p>
    <w:p>
      <w:pPr>
        <w:pStyle w:val="Normal"/>
        <w:widowControl w:val="false"/>
        <w:autoSpaceDE w:val="false"/>
        <w:spacing w:lineRule="auto" w:line="360"/>
        <w:rPr>
          <w:rFonts w:ascii="ACADEMIURY A&amp;V" w:hAnsi="ACADEMIURY A&amp;V" w:cs="literaturuli_BJG_2000;Courier New"/>
          <w:lang w:val="en-US"/>
        </w:rPr>
      </w:pPr>
      <w:r>
        <w:rPr>
          <w:rFonts w:cs="literaturuli_BJG_2000;Courier New" w:ascii="ACADEMIURY A&amp;V" w:hAnsi="ACADEMIURY A&amp;V"/>
          <w:lang w:val="en-US"/>
        </w:rPr>
        <w:t>fm sfvfhbw iteluf sfdbcb vjdfktj,bc itchekt,fc</w:t>
      </w:r>
    </w:p>
    <w:p>
      <w:pPr>
        <w:pStyle w:val="Normal"/>
        <w:widowControl w:val="false"/>
        <w:autoSpaceDE w:val="false"/>
        <w:spacing w:lineRule="auto" w:line="360"/>
        <w:rPr/>
      </w:pPr>
      <w:r>
        <w:rPr>
          <w:rFonts w:eastAsia="ACADEMIURY A&amp;V" w:cs="ACADEMIURY A&amp;V" w:ascii="ACADEMIURY A&amp;V" w:hAnsi="ACADEMIURY A&amp;V"/>
          <w:lang w:val="en-US"/>
        </w:rPr>
        <w:t xml:space="preserve"> </w:t>
      </w:r>
      <w:r>
        <w:rPr>
          <w:rFonts w:cs="literaturuli_BJG_2000;Courier New" w:ascii="ACADEMIURY A&amp;V" w:hAnsi="ACADEMIURY A&amp;V"/>
          <w:lang w:val="en-US"/>
        </w:rPr>
        <w:t>,fnjybidbkj lfdbs  es[hf vfy vfpkc  vt lf xtvc h</w:t>
      </w:r>
      <w:r>
        <w:rPr>
          <w:rFonts w:cs="literaturuli_BJG_2000;Courier New" w:ascii="# Grigolia" w:hAnsi="# Grigolia"/>
          <w:lang w:val="en-US"/>
        </w:rPr>
        <w:t>’</w:t>
      </w:r>
      <w:r>
        <w:rPr>
          <w:rFonts w:cs="literaturuli_BJG_2000;Courier New" w:ascii="ACADEMIURY A&amp;V" w:hAnsi="ACADEMIURY A&amp;V"/>
          <w:lang w:val="en-US"/>
        </w:rPr>
        <w:t xml:space="preserve">kt,c lfybiyekb udfmdc </w:t>
      </w:r>
      <w:r>
        <w:rPr>
          <w:rFonts w:cs="literaturuli_BJG_2000;Courier New" w:ascii="# Grigolia" w:hAnsi="# Grigolia"/>
          <w:lang w:val="en-US"/>
        </w:rPr>
        <w:t>‘</w:t>
      </w:r>
      <w:r>
        <w:rPr>
          <w:rFonts w:cs="literaturuli_BJG_2000;Courier New" w:ascii="ACADEMIURY A&amp;V" w:hAnsi="ACADEMIURY A&amp;V"/>
          <w:lang w:val="en-US"/>
        </w:rPr>
        <w:t>dbhafcb cnevht,bcfsdbc flubkt,b ceahfpt vjbqts vjo.fkt,f ,fnjyt,j lf,h</w:t>
      </w:r>
      <w:r>
        <w:rPr>
          <w:rFonts w:cs="literaturuli_BJG_2000;Courier New" w:ascii="# Grigolia" w:hAnsi="# Grigolia"/>
          <w:lang w:val="en-US"/>
        </w:rPr>
        <w:t>’</w:t>
      </w:r>
      <w:r>
        <w:rPr>
          <w:rFonts w:cs="literaturuli_BJG_2000;Courier New" w:ascii="ACADEMIURY A&amp;V" w:hAnsi="ACADEMIURY A&amp;V"/>
          <w:lang w:val="en-US"/>
        </w:rPr>
        <w:t>fylbs smdtyb flubkb ,fnjybidbkj lfdbs fb fm fhbc ,fnjybidbk ktdfybc [tkvfh]dybs [tkvfhw[ybs vlufhb crfvb ,fnjybidbk df[nfyuc tresdybc vtnfl doe[dfh hjv bc lqtc fm fh ,h</w:t>
      </w:r>
      <w:r>
        <w:rPr>
          <w:rFonts w:cs="literaturuli_BJG_2000;Courier New" w:ascii="# Grigolia" w:hAnsi="# Grigolia"/>
          <w:lang w:val="en-US"/>
        </w:rPr>
        <w:t>’</w:t>
      </w:r>
      <w:r>
        <w:rPr>
          <w:rFonts w:cs="literaturuli_BJG_2000;Courier New" w:ascii="ACADEMIURY A&amp;V" w:hAnsi="ACADEMIURY A&amp;V"/>
          <w:lang w:val="en-US"/>
        </w:rPr>
        <w:t>ylt,f se smdtyb yt,f bmyt,f itdeyf[fds resdybk flubkc</w:t>
      </w:r>
    </w:p>
    <w:p>
      <w:pPr>
        <w:pStyle w:val="Normal"/>
        <w:widowControl w:val="false"/>
        <w:autoSpaceDE w:val="false"/>
        <w:spacing w:lineRule="auto" w:line="360"/>
        <w:rPr/>
      </w:pPr>
      <w:r>
        <w:rPr>
          <w:rFonts w:eastAsia="ACADEMIURY A&amp;V" w:cs="ACADEMIURY A&amp;V" w:ascii="ACADEMIURY A&amp;V" w:hAnsi="ACADEMIURY A&amp;V"/>
          <w:lang w:val="en-US"/>
        </w:rPr>
        <w:t xml:space="preserve"> </w:t>
      </w:r>
      <w:r>
        <w:rPr>
          <w:rFonts w:cs="literaturuli_BJG_2000;Courier New" w:ascii="ACADEMIURY A&amp;V" w:hAnsi="ACADEMIURY A&amp;V"/>
          <w:lang w:val="en-US"/>
        </w:rPr>
        <w:t>,fnjybidbkb df[nfyub vbcvf cbvfvhvf lflbfyvf fodbf cfyflbhjl  xfvjfhsdf cbn.df vteqktc ktdfyvf  bc ]th rbltd fh lf,heyt,ekf fk,fs fmfvlbc uh</w:t>
      </w:r>
      <w:r>
        <w:rPr>
          <w:rFonts w:cs="literaturuli_BJG_2000;Courier New" w:ascii="# Grigolia" w:hAnsi="# Grigolia"/>
          <w:lang w:val="en-US"/>
        </w:rPr>
        <w:t>’</w:t>
      </w:r>
      <w:r>
        <w:rPr>
          <w:rFonts w:cs="literaturuli_BJG_2000;Courier New" w:ascii="ACADEMIURY A&amp;V" w:hAnsi="ACADEMIURY A&amp;V"/>
          <w:lang w:val="en-US"/>
        </w:rPr>
        <w:t>tklt,f lflbfybc yflbhj,f vjut[ctyt,fs se hfjltyfl e.dfhs cb</w:t>
      </w:r>
      <w:r>
        <w:rPr>
          <w:rFonts w:cs="literaturuli_BJG_2000;Courier New" w:ascii="# Grigolia" w:hAnsi="# Grigolia"/>
          <w:lang w:val="en-US"/>
        </w:rPr>
        <w:t>’</w:t>
      </w:r>
      <w:r>
        <w:rPr>
          <w:rFonts w:cs="literaturuli_BJG_2000;Courier New" w:ascii="ACADEMIURY A&amp;V" w:hAnsi="ACADEMIURY A&amp;V"/>
          <w:lang w:val="en-US"/>
        </w:rPr>
        <w:t>t-cbvfvhc yflbhbc ltdyf vfuhfv vt vfbyw lqtc vjdtkb ,fnjybidbkbc lf,heyt,fc .jdtk vbptpc ufhtit hflufyfw vfy bwbc xtvb lqtdfyltkb odtekt,bc fv,fdb fgfnbts lblt,ekyj ,fnjybidbk df[nfyuc rflybtht,f</w:t>
      </w:r>
    </w:p>
    <w:p>
      <w:pPr>
        <w:pStyle w:val="Normal"/>
        <w:widowControl w:val="false"/>
        <w:autoSpaceDE w:val="false"/>
        <w:spacing w:lineRule="auto" w:line="360"/>
        <w:rPr/>
      </w:pPr>
      <w:r>
        <w:rPr>
          <w:rFonts w:eastAsia="ACADEMIURY A&amp;V" w:cs="ACADEMIURY A&amp;V" w:ascii="ACADEMIURY A&amp;V" w:hAnsi="ACADEMIURY A&amp;V"/>
          <w:lang w:val="en-US"/>
        </w:rPr>
        <w:t xml:space="preserve"> </w:t>
      </w:r>
      <w:r>
        <w:rPr>
          <w:rFonts w:cs="literaturuli_BJG_2000;Courier New" w:ascii="ACADEMIURY A&amp;V" w:hAnsi="ACADEMIURY A&amp;V"/>
          <w:lang w:val="en-US"/>
        </w:rPr>
        <w:t>hfc ,h</w:t>
      </w:r>
      <w:r>
        <w:rPr>
          <w:rFonts w:cs="literaturuli_BJG_2000;Courier New" w:ascii="# Grigolia" w:hAnsi="# Grigolia"/>
          <w:lang w:val="en-US"/>
        </w:rPr>
        <w:t>’</w:t>
      </w:r>
      <w:r>
        <w:rPr>
          <w:rFonts w:cs="literaturuli_BJG_2000;Courier New" w:ascii="ACADEMIURY A&amp;V" w:hAnsi="ACADEMIURY A&amp;V"/>
          <w:lang w:val="en-US"/>
        </w:rPr>
        <w:t>fyt,s ,fnjybidbkj ktdfy fk,fs vjudbcoht,c ,fnjybidbkb  ,jlbib vj[fltc cnevht,vf df[nfyuc</w:t>
      </w:r>
    </w:p>
    <w:p>
      <w:pPr>
        <w:pStyle w:val="Normal"/>
        <w:widowControl w:val="false"/>
        <w:autoSpaceDE w:val="false"/>
        <w:spacing w:lineRule="auto" w:line="360"/>
        <w:rPr/>
      </w:pPr>
      <w:r>
        <w:rPr>
          <w:rFonts w:cs="literaturuli_BJG_2000;Courier New" w:ascii="ACADEMIURY A&amp;V" w:hAnsi="ACADEMIURY A&amp;V"/>
          <w:lang w:val="en-US"/>
        </w:rPr>
        <w:t>lfc[lyty df[nfyubc crfvb wfhbtkb lfhxf flubkt,b bct b.j ufyfobkt,ekb cnevht,c ijhbc hjv fhfdbc itkf[dbf sfdvj.dfhtj,f udfhjdyekb qbhct,bcf se lfvcf[eht,bc uh</w:t>
      </w:r>
      <w:r>
        <w:rPr>
          <w:rFonts w:cs="literaturuli_BJG_2000;Courier New" w:ascii="# Grigolia" w:hAnsi="# Grigolia"/>
          <w:lang w:val="en-US"/>
        </w:rPr>
        <w:t>’</w:t>
      </w:r>
      <w:r>
        <w:rPr>
          <w:rFonts w:cs="literaturuli_BJG_2000;Courier New" w:ascii="ACADEMIURY A&amp;V" w:hAnsi="ACADEMIURY A&amp;V"/>
          <w:lang w:val="en-US"/>
        </w:rPr>
        <w:t>yj,f sfdflt,bc hbub fpyfeht,vf ufyfuh</w:t>
      </w:r>
      <w:r>
        <w:rPr>
          <w:rFonts w:cs="literaturuli_BJG_2000;Courier New" w:ascii="# Grigolia" w:hAnsi="# Grigolia"/>
          <w:lang w:val="en-US"/>
        </w:rPr>
        <w:t>’</w:t>
      </w:r>
      <w:r>
        <w:rPr>
          <w:rFonts w:cs="literaturuli_BJG_2000;Courier New" w:ascii="ACADEMIURY A&amp;V" w:hAnsi="ACADEMIURY A&amp;V"/>
          <w:lang w:val="en-US"/>
        </w:rPr>
        <w:t>tc dblht ,jkjvlbc cflfw vjodtekb vjvqthkt,b ufykfulyty</w:t>
      </w:r>
    </w:p>
    <w:p>
      <w:pPr>
        <w:pStyle w:val="Normal"/>
        <w:widowControl w:val="false"/>
        <w:autoSpaceDE w:val="false"/>
        <w:spacing w:lineRule="auto" w:line="360"/>
        <w:rPr/>
      </w:pPr>
      <w:r>
        <w:rPr>
          <w:rFonts w:cs="literaturuli_BJG_2000;Courier New" w:ascii="ACADEMIURY A&amp;V" w:hAnsi="ACADEMIURY A&amp;V"/>
          <w:lang w:val="en-US"/>
        </w:rPr>
        <w:t>,fnjybidbk lfdbsbcf lf cnevht,bc vjs[jdybs ceahfc lbfcf[kbcbw vbe]lf  vfhw[tyf v[fhtc mvfhcf lf ,fnjybidbk df[nfyubc wfhbtk crfvc ief evwhjcvf h</w:t>
      </w:r>
      <w:r>
        <w:rPr>
          <w:rFonts w:cs="literaturuli_BJG_2000;Courier New" w:ascii="# Grigolia" w:hAnsi="# Grigolia"/>
          <w:lang w:val="en-US"/>
        </w:rPr>
        <w:t>’</w:t>
      </w:r>
      <w:r>
        <w:rPr>
          <w:rFonts w:cs="literaturuli_BJG_2000;Courier New" w:ascii="ACADEMIURY A&amp;V" w:hAnsi="ACADEMIURY A&amp;V"/>
          <w:lang w:val="en-US"/>
        </w:rPr>
        <w:t>kt,vf lf]ljvf fh byt,tc at[pt lfhxyty lf cnevht,bc vjvcf[eht,f ufyfuh</w:t>
      </w:r>
      <w:r>
        <w:rPr>
          <w:rFonts w:cs="literaturuli_BJG_2000;Courier New" w:ascii="# Grigolia" w:hAnsi="# Grigolia"/>
          <w:lang w:val="en-US"/>
        </w:rPr>
        <w:t>’</w:t>
      </w:r>
      <w:r>
        <w:rPr>
          <w:rFonts w:cs="literaturuli_BJG_2000;Courier New" w:ascii="ACADEMIURY A&amp;V" w:hAnsi="ACADEMIURY A&amp;V"/>
          <w:lang w:val="en-US"/>
        </w:rPr>
        <w:t>tc</w:t>
      </w:r>
    </w:p>
    <w:p>
      <w:pPr>
        <w:pStyle w:val="Normal"/>
        <w:widowControl w:val="false"/>
        <w:autoSpaceDE w:val="false"/>
        <w:spacing w:lineRule="auto" w:line="360"/>
        <w:rPr/>
      </w:pPr>
      <w:r>
        <w:rPr>
          <w:rFonts w:cs="literaturuli_BJG_2000;Courier New" w:ascii="ACADEMIURY A&amp;V" w:hAnsi="ACADEMIURY A&amp;V"/>
          <w:lang w:val="en-US"/>
        </w:rPr>
        <w:t>ceahfc fvidtyt,lf cfudfhtekj cfufy</w:t>
      </w:r>
      <w:r>
        <w:rPr>
          <w:rFonts w:cs="literaturuli_BJG_2000;Courier New" w:ascii="# Grigolia" w:hAnsi="# Grigolia"/>
          <w:lang w:val="en-US"/>
        </w:rPr>
        <w:t>’</w:t>
      </w:r>
      <w:r>
        <w:rPr>
          <w:rFonts w:cs="literaturuli_BJG_2000;Courier New" w:ascii="ACADEMIURY A&amp;V" w:hAnsi="ACADEMIURY A&amp;V"/>
          <w:lang w:val="en-US"/>
        </w:rPr>
        <w:t xml:space="preserve">ehblfy vjnfybkb </w:t>
      </w:r>
      <w:r>
        <w:rPr>
          <w:rFonts w:cs="literaturuli_BJG_2000;Courier New" w:ascii="# Grigolia" w:hAnsi="# Grigolia"/>
          <w:lang w:val="en-US"/>
        </w:rPr>
        <w:t>‘</w:t>
      </w:r>
      <w:r>
        <w:rPr>
          <w:rFonts w:cs="literaturuli_BJG_2000;Courier New" w:ascii="ACADEMIURY A&amp;V" w:hAnsi="ACADEMIURY A&amp;V"/>
          <w:lang w:val="en-US"/>
        </w:rPr>
        <w:t xml:space="preserve">dbhafcb fpfhatit,b hmbcf lf ,hjkbc .fyot,b jmhjsb lf dthw[kbs vjztlbkt,b ew[jl vj[fnekb lblb lf vjhxbkb ret,b kfkbsf lf bfueylbs vjrbho.kekt,b bcnjhbekb vybidytkj,bc ofhotht,bsf lf sfhbqt,bs lfvidtyt,ekb rtrkew mfkbdbs rbcthvjqtht,ekb </w:t>
      </w:r>
      <w:r>
        <w:rPr>
          <w:rFonts w:cs="literaturuli_BJG_2000;Courier New" w:ascii="# Grigolia" w:hAnsi="# Grigolia"/>
          <w:lang w:val="en-US"/>
        </w:rPr>
        <w:t>‘</w:t>
      </w:r>
      <w:r>
        <w:rPr>
          <w:rFonts w:cs="literaturuli_BJG_2000;Courier New" w:ascii="ACADEMIURY A&amp;V" w:hAnsi="ACADEMIURY A&amp;V"/>
          <w:lang w:val="en-US"/>
        </w:rPr>
        <w:t>dtkb dthw[kbc ceht,b  c[dflfc[df lhjc vtatsf eakbcoeksf vsfdfhsf lf lbludfhjdfysfufy ,fnjybidbkt,bc obyfgfhsflvb cf[cjdhfl vj</w:t>
      </w:r>
      <w:r>
        <w:rPr>
          <w:rFonts w:cs="literaturuli_BJG_2000;Courier New" w:ascii="# Grigolia" w:hAnsi="# Grigolia"/>
          <w:lang w:val="en-US"/>
        </w:rPr>
        <w:t>’</w:t>
      </w:r>
      <w:r>
        <w:rPr>
          <w:rFonts w:cs="literaturuli_BJG_2000;Courier New" w:ascii="ACADEMIURY A&amp;V" w:hAnsi="ACADEMIURY A&amp;V"/>
          <w:lang w:val="en-US"/>
        </w:rPr>
        <w:t>qdybkt,b</w:t>
      </w:r>
    </w:p>
    <w:p>
      <w:pPr>
        <w:pStyle w:val="Normal"/>
        <w:widowControl w:val="false"/>
        <w:autoSpaceDE w:val="false"/>
        <w:spacing w:lineRule="auto" w:line="360"/>
        <w:rPr/>
      </w:pPr>
      <w:r>
        <w:rPr>
          <w:rFonts w:cs="literaturuli_BJG_2000;Courier New" w:ascii="ACADEMIURY A&amp;V" w:hAnsi="ACADEMIURY A&amp;V"/>
          <w:lang w:val="en-US"/>
        </w:rPr>
        <w:t>lfh,fpib nhbfkt,lyty vcf[eht,fl vjodtekb .vfodbkrfwt,b sfdflsf se fpyfehsfufy  vthbmbatyb se rth</w:t>
      </w:r>
      <w:r>
        <w:rPr>
          <w:rFonts w:cs="literaturuli_BJG_2000;Courier New" w:ascii="# Grigolia" w:hAnsi="# Grigolia"/>
          <w:lang w:val="en-US"/>
        </w:rPr>
        <w:t>’</w:t>
      </w:r>
      <w:r>
        <w:rPr>
          <w:rFonts w:cs="literaturuli_BJG_2000;Courier New" w:ascii="ACADEMIURY A&amp;V" w:hAnsi="ACADEMIURY A&amp;V"/>
          <w:lang w:val="en-US"/>
        </w:rPr>
        <w:t>bc vjvhsvtdyb vjrkt wfkrfksf frtwbkb vjcbhvekb stshb xj[f-f[fke[bs vjhsekt,b f,htievbc cbahbafyf .f,fkf[t,bs sfdofrhekt,b</w:t>
      </w:r>
    </w:p>
    <w:p>
      <w:pPr>
        <w:pStyle w:val="Normal"/>
        <w:widowControl w:val="false"/>
        <w:autoSpaceDE w:val="false"/>
        <w:spacing w:lineRule="auto" w:line="360"/>
        <w:rPr>
          <w:rFonts w:ascii="ACADEMIURY A&amp;V" w:hAnsi="ACADEMIURY A&amp;V" w:cs="literaturuli_BJG_2000;Courier New"/>
          <w:lang w:val="en-US"/>
        </w:rPr>
      </w:pPr>
      <w:r>
        <w:rPr>
          <w:rFonts w:cs="literaturuli_BJG_2000;Courier New" w:ascii="ACADEMIURY A&amp;V" w:hAnsi="ACADEMIURY A&amp;V"/>
          <w:lang w:val="en-US"/>
        </w:rPr>
        <w:t>vthbmbatt,vf ffdctc cfcvbct,b cnevht,b vwbhtl ittmwyty e[dfl ufykfut,ek cfepvtc lf ,fnjybidbkvf ktdfyvf gbhdtkfl lfbkjwf vjvwhj .fyobs</w:t>
      </w:r>
    </w:p>
    <w:p>
      <w:pPr>
        <w:pStyle w:val="Normal"/>
        <w:widowControl w:val="false"/>
        <w:autoSpaceDE w:val="false"/>
        <w:spacing w:lineRule="auto" w:line="360"/>
        <w:rPr>
          <w:rFonts w:ascii="ACADEMIURY A&amp;V" w:hAnsi="ACADEMIURY A&amp;V"/>
          <w:lang w:val="en-US"/>
        </w:rPr>
      </w:pPr>
      <w:r>
        <w:rPr>
          <w:rFonts w:eastAsia="ACADEMIURY A&amp;V" w:cs="ACADEMIURY A&amp;V" w:ascii="ACADEMIURY A&amp;V" w:hAnsi="ACADEMIURY A&amp;V"/>
          <w:lang w:val="en-US"/>
        </w:rPr>
        <w:t xml:space="preserve"> </w:t>
      </w:r>
      <w:r>
        <w:rPr>
          <w:rFonts w:cs="literaturuli_BJG_2000;Courier New" w:ascii="ACADEMIURY A&amp;V" w:hAnsi="ACADEMIURY A&amp;V"/>
          <w:lang w:val="en-US"/>
        </w:rPr>
        <w:t>,fnjybidbkj sfvfh  vbvfhsf itvltu vbc udthlbs v]ljv vteqktc  hf dmyf fh dbwb cfyfvlt lfdafhj hjv xtvc uekc hfqfwf frkbf</w:t>
      </w:r>
    </w:p>
    <w:p>
      <w:pPr>
        <w:pStyle w:val="Normal"/>
        <w:widowControl w:val="false"/>
        <w:autoSpaceDE w:val="false"/>
        <w:spacing w:lineRule="auto" w:line="360"/>
        <w:rPr/>
      </w:pPr>
      <w:r>
        <w:rPr>
          <w:rFonts w:eastAsia="ACADEMIURY A&amp;V" w:cs="ACADEMIURY A&amp;V" w:ascii="ACADEMIURY A&amp;V" w:hAnsi="ACADEMIURY A&amp;V"/>
          <w:lang w:val="en-US"/>
        </w:rPr>
        <w:t xml:space="preserve"> </w:t>
      </w:r>
      <w:r>
        <w:rPr>
          <w:rFonts w:cs="literaturuli_BJG_2000;Courier New" w:ascii="ACADEMIURY A&amp;V" w:hAnsi="ACADEMIURY A&amp;V"/>
          <w:lang w:val="en-US"/>
        </w:rPr>
        <w:t>,h</w:t>
      </w:r>
      <w:r>
        <w:rPr>
          <w:rFonts w:cs="literaturuli_BJG_2000;Courier New" w:ascii="# Grigolia" w:hAnsi="# Grigolia"/>
          <w:lang w:val="en-US"/>
        </w:rPr>
        <w:t>’</w:t>
      </w:r>
      <w:r>
        <w:rPr>
          <w:rFonts w:cs="literaturuli_BJG_2000;Courier New" w:ascii="ACADEMIURY A&amp;V" w:hAnsi="ACADEMIURY A&amp;V"/>
          <w:lang w:val="en-US"/>
        </w:rPr>
        <w:t>fyt ,fnjybidbkj</w:t>
      </w:r>
    </w:p>
    <w:p>
      <w:pPr>
        <w:pStyle w:val="Normal"/>
        <w:widowControl w:val="false"/>
        <w:autoSpaceDE w:val="false"/>
        <w:spacing w:lineRule="auto" w:line="360"/>
        <w:rPr/>
      </w:pPr>
      <w:r>
        <w:rPr>
          <w:rFonts w:eastAsia="ACADEMIURY A&amp;V" w:cs="ACADEMIURY A&amp;V" w:ascii="ACADEMIURY A&amp;V" w:hAnsi="ACADEMIURY A&amp;V"/>
          <w:lang w:val="en-US"/>
        </w:rPr>
        <w:t xml:space="preserve"> </w:t>
      </w:r>
      <w:r>
        <w:rPr>
          <w:rFonts w:cs="literaturuli_BJG_2000;Courier New" w:ascii="ACADEMIURY A&amp;V" w:hAnsi="ACADEMIURY A&amp;V"/>
          <w:lang w:val="en-US"/>
        </w:rPr>
        <w:t>dth d[tlfd ceahfpt xdtyb j]f[bc cbfvf.tc ,fnjybidbkj sfvfh jlbsufy xdtyb k[bybc lfvfvidtyt,tkc lf vjpbfhtc dth d[tlfd xdtyc lblt,fc ,fnjybidbkj [jv fh udtvfkt,f bmyt,f qfhb, ceahfc udboeyt,c fh udrflhekj,c xtvc sfdc ufabwt, ufvfut,byt cfl ,h</w:t>
      </w:r>
      <w:r>
        <w:rPr>
          <w:rFonts w:cs="literaturuli_BJG_2000;Courier New" w:ascii="# Grigolia" w:hAnsi="# Grigolia"/>
          <w:lang w:val="en-US"/>
        </w:rPr>
        <w:t>’</w:t>
      </w:r>
      <w:r>
        <w:rPr>
          <w:rFonts w:cs="literaturuli_BJG_2000;Courier New" w:ascii="ACADEMIURY A&amp;V" w:hAnsi="ACADEMIURY A&amp;V"/>
          <w:lang w:val="en-US"/>
        </w:rPr>
        <w:t>fylt,f bub fvltyb [fyb</w:t>
      </w:r>
    </w:p>
    <w:p>
      <w:pPr>
        <w:pStyle w:val="Normal"/>
        <w:widowControl w:val="false"/>
        <w:autoSpaceDE w:val="false"/>
        <w:spacing w:lineRule="auto" w:line="360"/>
        <w:rPr>
          <w:rFonts w:ascii="ACADEMIURY A&amp;V" w:hAnsi="ACADEMIURY A&amp;V" w:cs="literaturuli_BJG_2000;Courier New"/>
          <w:lang w:val="en-US"/>
        </w:rPr>
      </w:pPr>
      <w:r>
        <w:rPr>
          <w:rFonts w:cs="literaturuli_BJG_2000;Courier New" w:ascii="ACADEMIURY A&amp;V" w:hAnsi="ACADEMIURY A&amp;V"/>
          <w:lang w:val="en-US"/>
        </w:rPr>
        <w:t>lblt,bc [ctyt,fpt cnevht,bc cf[tc ,tlybtht,bc qbvbkb uflftrhf ceahfc wtkmb ybfdbdbs xfeh,byf cfcbfvjdyj xehxekvf</w:t>
      </w:r>
    </w:p>
    <w:p>
      <w:pPr>
        <w:pStyle w:val="Normal"/>
        <w:widowControl w:val="false"/>
        <w:autoSpaceDE w:val="false"/>
        <w:spacing w:lineRule="auto" w:line="360"/>
        <w:rPr/>
      </w:pPr>
      <w:r>
        <w:rPr>
          <w:rFonts w:cs="literaturuli_BJG_2000;Courier New" w:ascii="ACADEMIURY A&amp;V" w:hAnsi="ACADEMIURY A&amp;V"/>
          <w:lang w:val="en-US"/>
        </w:rPr>
        <w:t>sfvfhvf sdfkb vbvjfdkj ceahfc dbsjv uferdbhlf hjv dth yf[f bc hfcfw t</w:t>
      </w:r>
      <w:r>
        <w:rPr>
          <w:rFonts w:cs="literaturuli_BJG_2000;Courier New" w:ascii="# Grigolia" w:hAnsi="# Grigolia"/>
          <w:lang w:val="en-US"/>
        </w:rPr>
        <w:t>’</w:t>
      </w:r>
      <w:r>
        <w:rPr>
          <w:rFonts w:cs="literaturuli_BJG_2000;Courier New" w:ascii="ACADEMIURY A&amp;V" w:hAnsi="ACADEMIURY A&amp;V"/>
          <w:lang w:val="en-US"/>
        </w:rPr>
        <w:t>t,lf itoe[lf dbsjv rbltdfw</w:t>
      </w:r>
    </w:p>
    <w:p>
      <w:pPr>
        <w:pStyle w:val="Normal"/>
        <w:widowControl w:val="false"/>
        <w:autoSpaceDE w:val="false"/>
        <w:spacing w:lineRule="auto" w:line="360"/>
        <w:rPr>
          <w:rFonts w:ascii="ACADEMIURY A&amp;V" w:hAnsi="ACADEMIURY A&amp;V" w:cs="literaturuli_BJG_2000;Courier New"/>
          <w:lang w:val="en-US"/>
        </w:rPr>
      </w:pPr>
      <w:r>
        <w:rPr>
          <w:rFonts w:cs="literaturuli_BJG_2000;Courier New" w:ascii="ACADEMIURY A&amp;V" w:hAnsi="ACADEMIURY A&amp;V"/>
          <w:lang w:val="en-US"/>
        </w:rPr>
        <w:t>cnevht,b vbe[dlyty jbyc cbwbkbs ittut,yty lbfcf[kbcbc eo.byfh sdfksvfmwj,fc</w:t>
      </w:r>
    </w:p>
    <w:p>
      <w:pPr>
        <w:pStyle w:val="Normal"/>
        <w:widowControl w:val="false"/>
        <w:autoSpaceDE w:val="false"/>
        <w:spacing w:lineRule="auto" w:line="360"/>
        <w:rPr/>
      </w:pPr>
      <w:r>
        <w:rPr>
          <w:rFonts w:eastAsia="ACADEMIURY A&amp;V" w:cs="ACADEMIURY A&amp;V" w:ascii="ACADEMIURY A&amp;V" w:hAnsi="ACADEMIURY A&amp;V"/>
          <w:lang w:val="en-US"/>
        </w:rPr>
        <w:t xml:space="preserve"> </w:t>
      </w:r>
      <w:r>
        <w:rPr>
          <w:rFonts w:cs="literaturuli_BJG_2000;Courier New" w:ascii="ACADEMIURY A&amp;V" w:hAnsi="ACADEMIURY A&amp;V"/>
          <w:lang w:val="en-US"/>
        </w:rPr>
        <w:t>qvthsj xtvj yese lfvfdbo.lf ,fnjybidbkj mtstdfy ,fnjybidbkj uehfyle[n  flujvf lffgbhf vfuhfv h</w:t>
      </w:r>
      <w:r>
        <w:rPr>
          <w:rFonts w:cs="literaturuli_BJG_2000;Courier New" w:ascii="# Grigolia" w:hAnsi="# Grigolia"/>
          <w:lang w:val="en-US"/>
        </w:rPr>
        <w:t>’</w:t>
      </w:r>
      <w:r>
        <w:rPr>
          <w:rFonts w:cs="literaturuli_BJG_2000;Courier New" w:ascii="ACADEMIURY A&amp;V" w:hAnsi="ACADEMIURY A&amp;V"/>
          <w:lang w:val="en-US"/>
        </w:rPr>
        <w:t>kt,vf lffcohtc oby ufidthbk [tkt,pt lfcdtyt,ekb jho.hsbfyb .fyob vjfhsdtc</w:t>
      </w:r>
    </w:p>
    <w:p>
      <w:pPr>
        <w:pStyle w:val="Normal"/>
        <w:widowControl w:val="false"/>
        <w:autoSpaceDE w:val="false"/>
        <w:spacing w:lineRule="auto" w:line="360"/>
        <w:rPr>
          <w:rFonts w:ascii="ACADEMIURY A&amp;V" w:hAnsi="ACADEMIURY A&amp;V" w:cs="literaturuli_BJG_2000;Courier New"/>
          <w:lang w:val="en-US"/>
        </w:rPr>
      </w:pPr>
      <w:r>
        <w:rPr>
          <w:rFonts w:cs="literaturuli_BJG_2000;Courier New" w:ascii="ACADEMIURY A&amp;V" w:hAnsi="ACADEMIURY A&amp;V"/>
          <w:lang w:val="en-US"/>
        </w:rPr>
        <w:t>tc b.j ,fnjybidbkb ktdfybc vbth vjs[jdybkb lblt,f hjvkbc ceahfpt ufvjnfyf fctsb ptbvbs b.j vjo.j,bkb cfpjufljt,bc ufcfv[bfhekt,kfl</w:t>
      </w:r>
    </w:p>
    <w:p>
      <w:pPr>
        <w:pStyle w:val="Normal"/>
        <w:widowControl w:val="false"/>
        <w:autoSpaceDE w:val="false"/>
        <w:spacing w:lineRule="auto" w:line="360"/>
        <w:rPr/>
      </w:pPr>
      <w:r>
        <w:rPr>
          <w:rFonts w:cs="literaturuli_BJG_2000;Courier New" w:ascii="ACADEMIURY A&amp;V" w:hAnsi="ACADEMIURY A&amp;V"/>
          <w:lang w:val="en-US"/>
        </w:rPr>
        <w:t>abw[kfl ofvjluf lbfcf[kbcb sbsmjc evybidytkjdfytc hfcvt vqdltkvjmvtlt,fc fchekt,cj h</w:t>
      </w:r>
      <w:r>
        <w:rPr>
          <w:rFonts w:cs="literaturuli_BJG_2000;Courier New" w:ascii="# Grigolia" w:hAnsi="# Grigolia"/>
          <w:lang w:val="en-US"/>
        </w:rPr>
        <w:t>’</w:t>
      </w:r>
      <w:r>
        <w:rPr>
          <w:rFonts w:cs="literaturuli_BJG_2000;Courier New" w:ascii="ACADEMIURY A&amp;V" w:hAnsi="ACADEMIURY A&amp;V"/>
          <w:lang w:val="en-US"/>
        </w:rPr>
        <w:t>kt,c .fyob xfvjfhsdf lf ,fnjybidbk ktdfybc oby obyfcofh vjo.j,bk flubkpt lff.tyf vhudkfl lfqt,ekb dtt,f gbhbs cnevht,bcfrty vbmwtekb</w:t>
      </w:r>
    </w:p>
    <w:p>
      <w:pPr>
        <w:pStyle w:val="Normal"/>
        <w:widowControl w:val="false"/>
        <w:autoSpaceDE w:val="false"/>
        <w:spacing w:lineRule="auto" w:line="360"/>
        <w:rPr>
          <w:rFonts w:ascii="ACADEMIURY A&amp;V" w:hAnsi="ACADEMIURY A&amp;V"/>
          <w:lang w:val="en-US"/>
        </w:rPr>
      </w:pPr>
      <w:r>
        <w:rPr>
          <w:rFonts w:eastAsia="ACADEMIURY A&amp;V" w:cs="ACADEMIURY A&amp;V" w:ascii="ACADEMIURY A&amp;V" w:hAnsi="ACADEMIURY A&amp;V"/>
          <w:lang w:val="en-US"/>
        </w:rPr>
        <w:t xml:space="preserve"> </w:t>
      </w:r>
      <w:r>
        <w:rPr>
          <w:rFonts w:cs="literaturuli_BJG_2000;Courier New" w:ascii="ACADEMIURY A&amp;V" w:hAnsi="ACADEMIURY A&amp;V"/>
          <w:lang w:val="en-US"/>
        </w:rPr>
        <w:t>dfif  bme[f lfh,fpvf</w:t>
      </w:r>
    </w:p>
    <w:p>
      <w:pPr>
        <w:pStyle w:val="Normal"/>
        <w:widowControl w:val="false"/>
        <w:autoSpaceDE w:val="false"/>
        <w:spacing w:lineRule="auto" w:line="360"/>
        <w:rPr/>
      </w:pPr>
      <w:r>
        <w:rPr>
          <w:rFonts w:cs="literaturuli_BJG_2000;Courier New" w:ascii="ACADEMIURY A&amp;V" w:hAnsi="ACADEMIURY A&amp;V"/>
          <w:lang w:val="en-US"/>
        </w:rPr>
        <w:t>lblt,fc lfh,fpib rth</w:t>
      </w:r>
      <w:r>
        <w:rPr>
          <w:rFonts w:cs="literaturuli_BJG_2000;Courier New" w:ascii="# Grigolia" w:hAnsi="# Grigolia"/>
          <w:lang w:val="en-US"/>
        </w:rPr>
        <w:t>’</w:t>
      </w:r>
      <w:r>
        <w:rPr>
          <w:rFonts w:cs="literaturuli_BJG_2000;Courier New" w:ascii="ACADEMIURY A&amp;V" w:hAnsi="ACADEMIURY A&amp;V"/>
          <w:lang w:val="en-US"/>
        </w:rPr>
        <w:t xml:space="preserve">bc vjvhsvtdb vcf[ehyb itvj/.dyty lfofkbrt,bs vfs sfdc ptvjs itvfhsek [tkt,pt it.tyt,ekb </w:t>
      </w:r>
      <w:r>
        <w:rPr>
          <w:rFonts w:cs="literaturuli_BJG_2000;Courier New" w:ascii="# Grigolia" w:hAnsi="# Grigolia"/>
          <w:lang w:val="en-US"/>
        </w:rPr>
        <w:t>‘</w:t>
      </w:r>
      <w:r>
        <w:rPr>
          <w:rFonts w:cs="literaturuli_BJG_2000;Courier New" w:ascii="ACADEMIURY A&amp;V" w:hAnsi="ACADEMIURY A&amp;V"/>
          <w:lang w:val="en-US"/>
        </w:rPr>
        <w:t>dtkt,ehb dthw[kbc [jyxt,b vj/mjylfs yfbh-yfbhb cfzvtkt,bs cfdct</w:t>
      </w:r>
    </w:p>
    <w:p>
      <w:pPr>
        <w:pStyle w:val="Normal"/>
        <w:widowControl w:val="false"/>
        <w:autoSpaceDE w:val="false"/>
        <w:spacing w:lineRule="auto" w:line="360"/>
        <w:rPr/>
      </w:pPr>
      <w:r>
        <w:rPr>
          <w:rFonts w:cs="literaturuli_BJG_2000;Courier New" w:ascii="ACADEMIURY A&amp;V" w:hAnsi="ACADEMIURY A&amp;V"/>
          <w:lang w:val="en-US"/>
        </w:rPr>
        <w:t xml:space="preserve">dfifc </w:t>
      </w:r>
      <w:r>
        <w:rPr>
          <w:rFonts w:cs="literaturuli_BJG_2000;Courier New" w:ascii="# Grigolia" w:hAnsi="# Grigolia"/>
          <w:lang w:val="en-US"/>
        </w:rPr>
        <w:t>‘</w:t>
      </w:r>
      <w:r>
        <w:rPr>
          <w:rFonts w:cs="literaturuli_BJG_2000;Courier New" w:ascii="ACADEMIURY A&amp;V" w:hAnsi="ACADEMIURY A&amp;V"/>
          <w:lang w:val="en-US"/>
        </w:rPr>
        <w:t>f[bkb ]th rbltd fh ito.dtnbkb.j lfh,fpib hjv ,fnjybidbkb lfdbsbc fqahsjdfyt,ekvf [vfv lfafhf bub</w:t>
      </w:r>
    </w:p>
    <w:p>
      <w:pPr>
        <w:pStyle w:val="Normal"/>
        <w:widowControl w:val="false"/>
        <w:autoSpaceDE w:val="false"/>
        <w:spacing w:lineRule="auto" w:line="360"/>
        <w:rPr>
          <w:rFonts w:ascii="ACADEMIURY A&amp;V" w:hAnsi="ACADEMIURY A&amp;V" w:cs="literaturuli_BJG_2000;Courier New"/>
          <w:lang w:val="en-US"/>
        </w:rPr>
      </w:pPr>
      <w:r>
        <w:rPr>
          <w:rFonts w:cs="literaturuli_BJG_2000;Courier New" w:ascii="ACADEMIURY A&amp;V" w:hAnsi="ACADEMIURY A&amp;V"/>
          <w:lang w:val="en-US"/>
        </w:rPr>
      </w:r>
    </w:p>
    <w:p>
      <w:pPr>
        <w:pStyle w:val="Normal"/>
        <w:widowControl w:val="false"/>
        <w:autoSpaceDE w:val="false"/>
        <w:spacing w:lineRule="auto" w:line="360"/>
        <w:rPr>
          <w:rFonts w:ascii="ACADEMIURY A&amp;V" w:hAnsi="ACADEMIURY A&amp;V" w:cs="literaturuli_BJG_2000;Courier New"/>
          <w:lang w:val="en-US"/>
        </w:rPr>
      </w:pPr>
      <w:r>
        <w:rPr>
          <w:rFonts w:cs="literaturuli_BJG_2000;Courier New" w:ascii="ACADEMIURY A&amp;V" w:hAnsi="ACADEMIURY A&amp;V"/>
          <w:lang w:val="en-US"/>
        </w:rPr>
        <w:t>vtatsf ibufy cbe[dt dbs tltvc fkdf huekbf</w:t>
      </w:r>
    </w:p>
    <w:p>
      <w:pPr>
        <w:pStyle w:val="Normal"/>
        <w:widowControl w:val="false"/>
        <w:autoSpaceDE w:val="false"/>
        <w:spacing w:lineRule="auto" w:line="360"/>
        <w:rPr>
          <w:rFonts w:ascii="ACADEMIURY A&amp;V" w:hAnsi="ACADEMIURY A&amp;V" w:cs="literaturuli_BJG_2000;Courier New"/>
          <w:lang w:val="en-US"/>
        </w:rPr>
      </w:pPr>
      <w:r>
        <w:rPr>
          <w:rFonts w:cs="literaturuli_BJG_2000;Courier New" w:ascii="ACADEMIURY A&amp;V" w:hAnsi="ACADEMIURY A&amp;V"/>
          <w:lang w:val="en-US"/>
        </w:rPr>
        <w:t>e[dcf vjhxbkt,c .jdtkb  bubwf dby jhuekbf</w:t>
      </w:r>
    </w:p>
    <w:p>
      <w:pPr>
        <w:pStyle w:val="Normal"/>
        <w:widowControl w:val="false"/>
        <w:autoSpaceDE w:val="false"/>
        <w:spacing w:lineRule="auto" w:line="360"/>
        <w:rPr>
          <w:rFonts w:ascii="ACADEMIURY A&amp;V" w:hAnsi="ACADEMIURY A&amp;V" w:cs="literaturuli_BJG_2000;Courier New"/>
          <w:lang w:val="en-US"/>
        </w:rPr>
      </w:pPr>
      <w:r>
        <w:rPr>
          <w:rFonts w:cs="literaturuli_BJG_2000;Courier New" w:ascii="ACADEMIURY A&amp;V" w:hAnsi="ACADEMIURY A&amp;V"/>
          <w:lang w:val="en-US"/>
        </w:rPr>
        <w:t>cvf-zfvf lblfl itcfhub lt,f hf cfdfhuekbf</w:t>
      </w:r>
    </w:p>
    <w:p>
      <w:pPr>
        <w:pStyle w:val="Normal"/>
        <w:widowControl w:val="false"/>
        <w:autoSpaceDE w:val="false"/>
        <w:spacing w:lineRule="auto" w:line="360"/>
        <w:rPr>
          <w:rFonts w:ascii="ACADEMIURY A&amp;V" w:hAnsi="ACADEMIURY A&amp;V" w:cs="literaturuli_BJG_2000;Courier New"/>
          <w:lang w:val="en-US"/>
        </w:rPr>
      </w:pPr>
      <w:r>
        <w:rPr>
          <w:rFonts w:cs="literaturuli_BJG_2000;Courier New" w:ascii="ACADEMIURY A&amp;V" w:hAnsi="ACADEMIURY A&amp;V"/>
          <w:lang w:val="en-US"/>
        </w:rPr>
        <w:t>hfcfwf ufcwtv itybf hfw fhf  lfrfhuekbf</w:t>
      </w:r>
    </w:p>
    <w:p>
      <w:pPr>
        <w:pStyle w:val="Normal"/>
        <w:widowControl w:val="false"/>
        <w:autoSpaceDE w:val="false"/>
        <w:spacing w:lineRule="auto" w:line="360"/>
        <w:rPr>
          <w:rFonts w:ascii="ACADEMIURY A&amp;V" w:hAnsi="ACADEMIURY A&amp;V" w:cs="literaturuli_BJG_2000;Courier New"/>
          <w:lang w:val="en-US"/>
        </w:rPr>
      </w:pPr>
      <w:r>
        <w:rPr>
          <w:rFonts w:cs="literaturuli_BJG_2000;Courier New" w:ascii="ACADEMIURY A&amp;V" w:hAnsi="ACADEMIURY A&amp;V"/>
          <w:lang w:val="en-US"/>
        </w:rPr>
      </w:r>
    </w:p>
    <w:p>
      <w:pPr>
        <w:pStyle w:val="Normal"/>
        <w:widowControl w:val="false"/>
        <w:autoSpaceDE w:val="false"/>
        <w:spacing w:lineRule="auto" w:line="360"/>
        <w:rPr/>
      </w:pPr>
      <w:r>
        <w:rPr>
          <w:rFonts w:cs="literaturuli_BJG_2000;Courier New" w:ascii="ACADEMIURY A&amp;V" w:hAnsi="ACADEMIURY A&amp;V"/>
          <w:lang w:val="en-US"/>
        </w:rPr>
        <w:t>ofhvjcsmdf tc se fhf bmdt cekvjesmvtkfl ufyfuh</w:t>
      </w:r>
      <w:r>
        <w:rPr>
          <w:rFonts w:cs="literaturuli_BJG_2000;Courier New" w:ascii="# Grigolia" w:hAnsi="# Grigolia"/>
          <w:lang w:val="en-US"/>
        </w:rPr>
        <w:t>’</w:t>
      </w:r>
      <w:r>
        <w:rPr>
          <w:rFonts w:cs="literaturuli_BJG_2000;Courier New" w:ascii="ACADEMIURY A&amp;V" w:hAnsi="ACADEMIURY A&amp;V"/>
          <w:lang w:val="en-US"/>
        </w:rPr>
        <w:t>j</w:t>
      </w:r>
    </w:p>
    <w:p>
      <w:pPr>
        <w:pStyle w:val="Normal"/>
        <w:widowControl w:val="false"/>
        <w:autoSpaceDE w:val="false"/>
        <w:spacing w:lineRule="auto" w:line="360"/>
        <w:rPr/>
      </w:pPr>
      <w:r>
        <w:rPr>
          <w:rFonts w:eastAsia="ACADEMIURY A&amp;V" w:cs="ACADEMIURY A&amp;V" w:ascii="ACADEMIURY A&amp;V" w:hAnsi="ACADEMIURY A&amp;V"/>
          <w:lang w:val="en-US"/>
        </w:rPr>
        <w:t xml:space="preserve"> </w:t>
      </w:r>
      <w:r>
        <w:rPr>
          <w:rFonts w:cs="literaturuli_BJG_2000;Courier New" w:ascii="ACADEMIURY A&amp;V" w:hAnsi="ACADEMIURY A&amp;V"/>
          <w:lang w:val="en-US"/>
        </w:rPr>
        <w:t>,fnjybidbkj ktdfy xdtyb udfhb qdsbs vjojlt,ekb b.j thbc obyfv</w:t>
      </w:r>
      <w:r>
        <w:rPr>
          <w:rFonts w:cs="literaturuli_BJG_2000;Courier New" w:ascii="# Grigolia" w:hAnsi="# Grigolia"/>
          <w:lang w:val="en-US"/>
        </w:rPr>
        <w:t>’</w:t>
      </w:r>
      <w:r>
        <w:rPr>
          <w:rFonts w:cs="literaturuli_BJG_2000;Courier New" w:ascii="ACADEMIURY A&amp;V" w:hAnsi="ACADEMIURY A&amp;V"/>
          <w:lang w:val="en-US"/>
        </w:rPr>
        <w:t xml:space="preserve">qjkfl zbhcf lf k[byib fct b.j </w:t>
      </w:r>
      <w:r>
        <w:rPr>
          <w:rFonts w:cs="literaturuli_BJG_2000;Courier New" w:ascii="# Grigolia" w:hAnsi="# Grigolia"/>
          <w:lang w:val="en-US"/>
        </w:rPr>
        <w:t>‘</w:t>
      </w:r>
      <w:r>
        <w:rPr>
          <w:rFonts w:cs="literaturuli_BJG_2000;Courier New" w:ascii="ACADEMIURY A&amp;V" w:hAnsi="ACADEMIURY A&amp;V"/>
          <w:lang w:val="en-US"/>
        </w:rPr>
        <w:t>dtkfl vfuhfv fct eylf b.jc lqtcfw itb</w:t>
      </w:r>
      <w:r>
        <w:rPr>
          <w:rFonts w:cs="literaturuli_BJG_2000;Courier New" w:ascii="# Grigolia" w:hAnsi="# Grigolia"/>
          <w:lang w:val="en-US"/>
        </w:rPr>
        <w:t>’</w:t>
      </w:r>
      <w:r>
        <w:rPr>
          <w:rFonts w:cs="literaturuli_BJG_2000;Courier New" w:ascii="ACADEMIURY A&amp;V" w:hAnsi="ACADEMIURY A&amp;V"/>
          <w:lang w:val="en-US"/>
        </w:rPr>
        <w:t>kt,f lhj ufvjbwdfkf vfuhfv fh ufvjwdkbkf ityb lblt,f xdtyb res[bc ufyvut,kfl lf,flt,ekj xdtyj ,fnjybidbkj vnthsfy hjv jvb udmjyltc ityc ufhlf c[df dby bmyt,jlf xdtyb obyfv</w:t>
      </w:r>
      <w:r>
        <w:rPr>
          <w:rFonts w:cs="literaturuli_BJG_2000;Courier New" w:ascii="# Grigolia" w:hAnsi="# Grigolia"/>
          <w:lang w:val="en-US"/>
        </w:rPr>
        <w:t>’</w:t>
      </w:r>
      <w:r>
        <w:rPr>
          <w:rFonts w:cs="literaturuli_BJG_2000;Courier New" w:ascii="ACADEMIURY A&amp;V" w:hAnsi="ACADEMIURY A&amp;V"/>
          <w:lang w:val="en-US"/>
        </w:rPr>
        <w:t>jkb vfuhfv lqtc k[byb udfmdc ityc j]f[ib ,fnjybidbkj lf yt,f vjudtwb vjubkjwjs sfvflj,f</w:t>
      </w:r>
    </w:p>
    <w:p>
      <w:pPr>
        <w:pStyle w:val="Normal"/>
        <w:widowControl w:val="false"/>
        <w:autoSpaceDE w:val="false"/>
        <w:spacing w:lineRule="auto" w:line="360"/>
        <w:rPr>
          <w:rFonts w:ascii="ACADEMIURY A&amp;V" w:hAnsi="ACADEMIURY A&amp;V" w:cs="literaturuli_BJG_2000;Courier New"/>
          <w:lang w:val="en-US"/>
        </w:rPr>
      </w:pPr>
      <w:r>
        <w:rPr>
          <w:rFonts w:cs="literaturuli_BJG_2000;Courier New" w:ascii="ACADEMIURY A&amp;V" w:hAnsi="ACADEMIURY A&amp;V"/>
          <w:lang w:val="en-US"/>
        </w:rPr>
        <w:t>thsb rfwbdbs at[pt ofvjluyty ceahfpt vc[ljvyb .jdtkb v[hblfy ufbcvf</w:t>
      </w:r>
    </w:p>
    <w:p>
      <w:pPr>
        <w:pStyle w:val="Normal"/>
        <w:widowControl w:val="false"/>
        <w:autoSpaceDE w:val="false"/>
        <w:spacing w:lineRule="auto" w:line="360"/>
        <w:rPr>
          <w:rFonts w:ascii="ACADEMIURY A&amp;V" w:hAnsi="ACADEMIURY A&amp;V"/>
          <w:lang w:val="en-US"/>
        </w:rPr>
      </w:pPr>
      <w:r>
        <w:rPr>
          <w:rFonts w:eastAsia="ACADEMIURY A&amp;V" w:cs="ACADEMIURY A&amp;V" w:ascii="ACADEMIURY A&amp;V" w:hAnsi="ACADEMIURY A&amp;V"/>
          <w:lang w:val="en-US"/>
        </w:rPr>
        <w:t xml:space="preserve"> </w:t>
      </w:r>
      <w:r>
        <w:rPr>
          <w:rFonts w:cs="literaturuli_BJG_2000;Courier New" w:ascii="ACADEMIURY A&amp;V" w:hAnsi="ACADEMIURY A&amp;V"/>
          <w:lang w:val="en-US"/>
        </w:rPr>
        <w:t>us[jds ,fnjybidbkj us[jds</w:t>
      </w:r>
    </w:p>
    <w:p>
      <w:pPr>
        <w:pStyle w:val="Normal"/>
        <w:widowControl w:val="false"/>
        <w:autoSpaceDE w:val="false"/>
        <w:spacing w:lineRule="auto" w:line="360"/>
        <w:rPr>
          <w:rFonts w:ascii="ACADEMIURY A&amp;V" w:hAnsi="ACADEMIURY A&amp;V" w:cs="literaturuli_BJG_2000;Courier New"/>
          <w:lang w:val="en-US"/>
        </w:rPr>
      </w:pPr>
      <w:r>
        <w:rPr>
          <w:rFonts w:cs="literaturuli_BJG_2000;Courier New" w:ascii="ACADEMIURY A&amp;V" w:hAnsi="ACADEMIURY A&amp;V"/>
          <w:lang w:val="en-US"/>
        </w:rPr>
        <w:t>,fnjybidbkb ktdfybw ofvjluf</w:t>
      </w:r>
    </w:p>
    <w:p>
      <w:pPr>
        <w:pStyle w:val="Normal"/>
        <w:widowControl w:val="false"/>
        <w:autoSpaceDE w:val="false"/>
        <w:spacing w:lineRule="auto" w:line="360"/>
        <w:rPr>
          <w:rFonts w:ascii="ACADEMIURY A&amp;V" w:hAnsi="ACADEMIURY A&amp;V"/>
          <w:lang w:val="en-US"/>
        </w:rPr>
      </w:pPr>
      <w:r>
        <w:rPr>
          <w:rFonts w:eastAsia="ACADEMIURY A&amp;V" w:cs="ACADEMIURY A&amp;V" w:ascii="ACADEMIURY A&amp;V" w:hAnsi="ACADEMIURY A&amp;V"/>
          <w:lang w:val="en-US"/>
        </w:rPr>
        <w:t xml:space="preserve"> </w:t>
      </w:r>
      <w:r>
        <w:rPr>
          <w:rFonts w:cs="literaturuli_BJG_2000;Courier New" w:ascii="ACADEMIURY A&amp;V" w:hAnsi="ACADEMIURY A&amp;V"/>
          <w:lang w:val="en-US"/>
        </w:rPr>
        <w:t>qbhcb fhf dfh fctsb gfnbdbcwtvbcf lblt,ekyj  smdf vfy sfdvlf,kfl lf sfdb jlyfd xfmbylhf xfylf efhbc smvfc fh fgbht,lf jqjyl eahj vtn gfnb;c tkjlt,jlf vbe[dlyty s[jdyf ufevtjhtc bcbw rb es[htc</w:t>
      </w:r>
    </w:p>
    <w:p>
      <w:pPr>
        <w:pStyle w:val="Normal"/>
        <w:widowControl w:val="false"/>
        <w:autoSpaceDE w:val="false"/>
        <w:spacing w:lineRule="auto" w:line="360"/>
        <w:rPr>
          <w:rFonts w:ascii="ACADEMIURY A&amp;V" w:hAnsi="ACADEMIURY A&amp;V"/>
          <w:lang w:val="en-US"/>
        </w:rPr>
      </w:pPr>
      <w:r>
        <w:rPr>
          <w:rFonts w:eastAsia="ACADEMIURY A&amp;V" w:cs="ACADEMIURY A&amp;V" w:ascii="ACADEMIURY A&amp;V" w:hAnsi="ACADEMIURY A&amp;V"/>
          <w:lang w:val="en-US"/>
        </w:rPr>
        <w:t xml:space="preserve"> </w:t>
      </w:r>
      <w:r>
        <w:rPr>
          <w:rFonts w:cs="literaturuli_BJG_2000;Courier New" w:ascii="ACADEMIURY A&amp;V" w:hAnsi="ACADEMIURY A&amp;V"/>
          <w:lang w:val="en-US"/>
        </w:rPr>
        <w:t>hfrb ,fnjybidbkb [fh xdtyb utdfkt,f rbltw udtvcf[ehjj</w:t>
      </w:r>
    </w:p>
    <w:p>
      <w:pPr>
        <w:pStyle w:val="Normal"/>
        <w:widowControl w:val="false"/>
        <w:autoSpaceDE w:val="false"/>
        <w:spacing w:lineRule="auto" w:line="360"/>
        <w:rPr>
          <w:rFonts w:ascii="ACADEMIURY A&amp;V" w:hAnsi="ACADEMIURY A&amp;V" w:cs="literaturuli_BJG_2000;Courier New"/>
          <w:lang w:val="en-US"/>
        </w:rPr>
      </w:pPr>
      <w:r>
        <w:rPr>
          <w:rFonts w:cs="literaturuli_BJG_2000;Courier New" w:ascii="ACADEMIURY A&amp;V" w:hAnsi="ACADEMIURY A&amp;V"/>
          <w:lang w:val="en-US"/>
        </w:rPr>
        <w:t>fvfy bvjmvtlf</w:t>
      </w:r>
    </w:p>
    <w:p>
      <w:pPr>
        <w:pStyle w:val="Normal"/>
        <w:widowControl w:val="false"/>
        <w:autoSpaceDE w:val="false"/>
        <w:spacing w:lineRule="auto" w:line="360"/>
        <w:rPr/>
      </w:pPr>
      <w:r>
        <w:rPr>
          <w:rFonts w:eastAsia="ACADEMIURY A&amp;V" w:cs="ACADEMIURY A&amp;V" w:ascii="ACADEMIURY A&amp;V" w:hAnsi="ACADEMIURY A&amp;V"/>
          <w:lang w:val="en-US"/>
        </w:rPr>
        <w:t xml:space="preserve"> </w:t>
      </w:r>
      <w:r>
        <w:rPr>
          <w:rFonts w:cs="literaturuli_BJG_2000;Courier New" w:ascii="ACADEMIURY A&amp;V" w:hAnsi="ACADEMIURY A&amp;V"/>
          <w:lang w:val="en-US"/>
        </w:rPr>
        <w:t>smdtyc cfvcf[ehc hjujh ufdtmwtj  ,h</w:t>
      </w:r>
      <w:r>
        <w:rPr>
          <w:rFonts w:cs="literaturuli_BJG_2000;Courier New" w:ascii="# Grigolia" w:hAnsi="# Grigolia"/>
          <w:lang w:val="en-US"/>
        </w:rPr>
        <w:t>’</w:t>
      </w:r>
      <w:r>
        <w:rPr>
          <w:rFonts w:cs="literaturuli_BJG_2000;Courier New" w:ascii="ACADEMIURY A&amp;V" w:hAnsi="ACADEMIURY A&amp;V"/>
          <w:lang w:val="en-US"/>
        </w:rPr>
        <w:t>fyf ktdfyvf lf vfh]dybs lf vfhw[ybs sfdb lf,kf lferhf lblt,eks ybiyfl vflkj,bc ufvjw[flt,bcf vbcb tcjlty lblb ylj,bs fqzehdbcfsdbc</w:t>
      </w:r>
    </w:p>
    <w:p>
      <w:pPr>
        <w:pStyle w:val="Normal"/>
        <w:widowControl w:val="false"/>
        <w:autoSpaceDE w:val="false"/>
        <w:spacing w:lineRule="auto" w:line="360"/>
        <w:rPr/>
      </w:pPr>
      <w:r>
        <w:rPr>
          <w:rFonts w:cs="literaturuli_BJG_2000;Courier New" w:ascii="ACADEMIURY A&amp;V" w:hAnsi="ACADEMIURY A&amp;V"/>
          <w:lang w:val="en-US"/>
        </w:rPr>
        <w:t xml:space="preserve">fvbc itvltu .dtkfyb lfc[lyty ufhlf ,fnjybidbk lfdbsbcf sfdlf[hbkb vbef[kjdlf bub eahjc </w:t>
      </w:r>
      <w:r>
        <w:rPr>
          <w:rFonts w:cs="literaturuli_BJG_2000;Courier New" w:ascii="# Grigolia" w:hAnsi="# Grigolia"/>
          <w:lang w:val="en-US"/>
        </w:rPr>
        <w:t>‘</w:t>
      </w:r>
      <w:r>
        <w:rPr>
          <w:rFonts w:cs="literaturuli_BJG_2000;Courier New" w:ascii="ACADEMIURY A&amp;V" w:hAnsi="ACADEMIURY A&amp;V"/>
          <w:lang w:val="en-US"/>
        </w:rPr>
        <w:t>vfc lf vjrh</w:t>
      </w:r>
      <w:r>
        <w:rPr>
          <w:rFonts w:cs="literaturuli_BJG_2000;Courier New" w:ascii="# Grigolia" w:hAnsi="# Grigolia"/>
          <w:lang w:val="en-US"/>
        </w:rPr>
        <w:t>’</w:t>
      </w:r>
      <w:r>
        <w:rPr>
          <w:rFonts w:cs="literaturuli_BJG_2000;Courier New" w:ascii="ACADEMIURY A&amp;V" w:hAnsi="ACADEMIURY A&amp;V"/>
          <w:lang w:val="en-US"/>
        </w:rPr>
        <w:t xml:space="preserve">fkt,bs vfhw[tyf vrthlpt tvs[dbf w[flb b.j vfy fvbs vflkj,f uflfe[flf </w:t>
      </w:r>
      <w:r>
        <w:rPr>
          <w:rFonts w:cs="literaturuli_BJG_2000;Courier New" w:ascii="# Grigolia" w:hAnsi="# Grigolia"/>
          <w:lang w:val="en-US"/>
        </w:rPr>
        <w:t>‘</w:t>
      </w:r>
      <w:r>
        <w:rPr>
          <w:rFonts w:cs="literaturuli_BJG_2000;Courier New" w:ascii="ACADEMIURY A&amp;V" w:hAnsi="ACADEMIURY A&amp;V"/>
          <w:lang w:val="en-US"/>
        </w:rPr>
        <w:t xml:space="preserve">vfc sfvflj,fpt lfsfy[vt,bcfsdbc vfuhfv fvfc fh lf]tht,ekf abw[kfl xfvjfhsdf vthbmbatc dthw[kbc cehf cfresfhb [tkbs gbhsfvlt ffdcj qdbybs lblt,f lf sfvflfc ufeojlf ,fnjybidbkvf ktdfyvf .fyob xfvjfhsdf lf ie,kpt frjwf thsuek </w:t>
      </w:r>
      <w:r>
        <w:rPr>
          <w:rFonts w:cs="literaturuli_BJG_2000;Courier New" w:ascii="# Grigolia" w:hAnsi="# Grigolia"/>
          <w:lang w:val="en-US"/>
        </w:rPr>
        <w:t>‘</w:t>
      </w:r>
      <w:r>
        <w:rPr>
          <w:rFonts w:cs="literaturuli_BJG_2000;Courier New" w:ascii="ACADEMIURY A&amp;V" w:hAnsi="ACADEMIURY A&amp;V"/>
          <w:lang w:val="en-US"/>
        </w:rPr>
        <w:t>vfc</w:t>
      </w:r>
    </w:p>
    <w:p>
      <w:pPr>
        <w:pStyle w:val="Normal"/>
        <w:widowControl w:val="false"/>
        <w:autoSpaceDE w:val="false"/>
        <w:spacing w:lineRule="auto" w:line="360"/>
        <w:rPr>
          <w:rFonts w:ascii="ACADEMIURY A&amp;V" w:hAnsi="ACADEMIURY A&amp;V" w:cs="literaturuli_BJG_2000;Courier New"/>
          <w:lang w:val="en-US"/>
        </w:rPr>
      </w:pPr>
      <w:r>
        <w:rPr>
          <w:rFonts w:cs="literaturuli_BJG_2000;Courier New" w:ascii="ACADEMIURY A&amp;V" w:hAnsi="ACADEMIURY A&amp;V"/>
          <w:lang w:val="en-US"/>
        </w:rPr>
        <w:t>vstkb ceahf rdkfd at[pt ofvjluf</w:t>
      </w:r>
    </w:p>
    <w:p>
      <w:pPr>
        <w:pStyle w:val="Normal"/>
        <w:widowControl w:val="false"/>
        <w:autoSpaceDE w:val="false"/>
        <w:spacing w:lineRule="auto" w:line="360"/>
        <w:rPr/>
      </w:pPr>
      <w:r>
        <w:rPr>
          <w:rFonts w:cs="literaturuli_BJG_2000;Courier New" w:ascii="ACADEMIURY A&amp;V" w:hAnsi="ACADEMIURY A&amp;V"/>
          <w:lang w:val="en-US"/>
        </w:rPr>
        <w:t>fh ufcekf [fyb hjv lblt,ekyb ,fnjybidbk ktdfybc oby uh</w:t>
      </w:r>
      <w:r>
        <w:rPr>
          <w:rFonts w:cs="literaturuli_BJG_2000;Courier New" w:ascii="# Grigolia" w:hAnsi="# Grigolia"/>
          <w:lang w:val="en-US"/>
        </w:rPr>
        <w:t>’</w:t>
      </w:r>
      <w:r>
        <w:rPr>
          <w:rFonts w:cs="literaturuli_BJG_2000;Courier New" w:ascii="ACADEMIURY A&amp;V" w:hAnsi="ACADEMIURY A&amp;V"/>
          <w:lang w:val="en-US"/>
        </w:rPr>
        <w:t>tk ]thib bluyty hfsf vrthlpt vs[dtjlyty lf ,fnjybidbk lfdbsc fh xfvjhxtyjlyty thsuekt,bc ufvjv;qfdyt,fib</w:t>
      </w:r>
    </w:p>
    <w:p>
      <w:pPr>
        <w:pStyle w:val="Normal"/>
        <w:widowControl w:val="false"/>
        <w:autoSpaceDE w:val="false"/>
        <w:spacing w:lineRule="auto" w:line="360"/>
        <w:rPr/>
      </w:pPr>
      <w:r>
        <w:rPr>
          <w:rFonts w:cs="literaturuli_BJG_2000;Courier New" w:ascii="ACADEMIURY A&amp;V" w:hAnsi="ACADEMIURY A&amp;V"/>
          <w:lang w:val="en-US"/>
        </w:rPr>
        <w:t>hfrb xfvjhxtyf fhfdbc eyljlf wthtvjybf ufuh</w:t>
      </w:r>
      <w:r>
        <w:rPr>
          <w:rFonts w:cs="literaturuli_BJG_2000;Courier New" w:ascii="# Grigolia" w:hAnsi="# Grigolia"/>
          <w:lang w:val="en-US"/>
        </w:rPr>
        <w:t>’</w:t>
      </w:r>
      <w:r>
        <w:rPr>
          <w:rFonts w:cs="literaturuli_BJG_2000;Courier New" w:ascii="ACADEMIURY A&amp;V" w:hAnsi="ACADEMIURY A&amp;V"/>
          <w:lang w:val="en-US"/>
        </w:rPr>
        <w:t>tklf</w:t>
      </w:r>
    </w:p>
    <w:p>
      <w:pPr>
        <w:pStyle w:val="Normal"/>
        <w:widowControl w:val="false"/>
        <w:autoSpaceDE w:val="false"/>
        <w:spacing w:lineRule="auto" w:line="360"/>
        <w:rPr>
          <w:rFonts w:ascii="ACADEMIURY A&amp;V" w:hAnsi="ACADEMIURY A&amp;V" w:cs="literaturuli_BJG_2000;Courier New"/>
          <w:lang w:val="en-US"/>
        </w:rPr>
      </w:pPr>
      <w:r>
        <w:rPr>
          <w:rFonts w:cs="literaturuli_BJG_2000;Courier New" w:ascii="ACADEMIURY A&amp;V" w:hAnsi="ACADEMIURY A&amp;V"/>
          <w:lang w:val="en-US"/>
        </w:rPr>
        <w:t>ufsfdlf se fhf bub fqtkdt,ekb ,fnjybidbkb lfe.jdyt,kbd iteluf lfrbcht,ekb vjdfktj,bc fchekt,fc</w:t>
      </w:r>
    </w:p>
    <w:p>
      <w:pPr>
        <w:pStyle w:val="Normal"/>
        <w:widowControl w:val="false"/>
        <w:autoSpaceDE w:val="false"/>
        <w:spacing w:lineRule="auto" w:line="360"/>
        <w:rPr/>
      </w:pPr>
      <w:r>
        <w:rPr>
          <w:rFonts w:eastAsia="ACADEMIURY A&amp;V" w:cs="ACADEMIURY A&amp;V" w:ascii="ACADEMIURY A&amp;V" w:hAnsi="ACADEMIURY A&amp;V"/>
          <w:lang w:val="en-US"/>
        </w:rPr>
        <w:t xml:space="preserve"> </w:t>
      </w:r>
      <w:r>
        <w:rPr>
          <w:rFonts w:cs="literaturuli_BJG_2000;Courier New" w:ascii="ACADEMIURY A&amp;V" w:hAnsi="ACADEMIURY A&amp;V"/>
          <w:lang w:val="en-US"/>
        </w:rPr>
        <w:t>lblt,ekyj  lfbo.j vfy fshsjkt,ekb [vbs  dth lfdafhfd hjv lblfl dqtkfd fct dqtkfd .jdtksdbc hjwf lblt,f [tks vbg.hbf fv lhjc vfujylt,f ,fnjyt,j xdtyc j][ib lqtvlt itvjyf[ekb ovbylf uflvjwtvf hjv sfvfh vtatc [tkib czthbf bub gbhsfvlt cfdct hjwf hemyflbybc lfvfhw[t,bc itvltu ,fcbfyblfy lf,heyt,ekb mfhsdtkb ]fhbcsdbc ,ho.bydfkt ufvfh]dt,f vbekjwfdc cfuekbc[vjf hjv tc bcnjhbekb ufy</w:t>
      </w:r>
      <w:r>
        <w:rPr>
          <w:rFonts w:cs="literaturuli_BJG_2000;Courier New" w:ascii="# Grigolia" w:hAnsi="# Grigolia"/>
          <w:lang w:val="en-US"/>
        </w:rPr>
        <w:t>’</w:t>
      </w:r>
      <w:r>
        <w:rPr>
          <w:rFonts w:cs="literaturuli_BJG_2000;Courier New" w:ascii="ACADEMIURY A&amp;V" w:hAnsi="ACADEMIURY A&amp;V"/>
          <w:lang w:val="en-US"/>
        </w:rPr>
        <w:t>b tc ovblfsfovblf lqtc xdtyc j]f[ibf lfwekb hjujhw cbv,jkj mfhsdtkb thbc vskbfyj,bcf lf vbcb bcnjhbbc eo.dtntkj,bcf lfcf,fvblfy dblht fmfvlbc lblt,f xdtyc obyfght,c hjvtksfw tc lblt,f fv xdtyc res[tib lfewfds thbc lblt,bc vfhfl vjcfujyt,kfl</w:t>
      </w:r>
    </w:p>
    <w:p>
      <w:pPr>
        <w:pStyle w:val="Normal"/>
        <w:widowControl w:val="false"/>
        <w:autoSpaceDE w:val="false"/>
        <w:spacing w:lineRule="auto" w:line="360"/>
        <w:rPr>
          <w:rFonts w:ascii="ACADEMIURY A&amp;V" w:hAnsi="ACADEMIURY A&amp;V" w:cs="literaturuli_BJG_2000;Courier New"/>
          <w:lang w:val="en-US"/>
        </w:rPr>
      </w:pPr>
      <w:r>
        <w:rPr>
          <w:rFonts w:cs="literaturuli_BJG_2000;Courier New" w:ascii="ACADEMIURY A&amp;V" w:hAnsi="ACADEMIURY A&amp;V"/>
          <w:lang w:val="en-US"/>
        </w:rPr>
        <w:t>lffvsfdhf sfvflfv gehpt qdbyj lffgrehf lf lblt,f gbhpt vbbzlj</w:t>
      </w:r>
    </w:p>
    <w:p>
      <w:pPr>
        <w:pStyle w:val="Normal"/>
        <w:widowControl w:val="false"/>
        <w:autoSpaceDE w:val="false"/>
        <w:spacing w:lineRule="auto" w:line="360"/>
        <w:rPr/>
      </w:pPr>
      <w:r>
        <w:rPr>
          <w:rFonts w:cs="literaturuli_BJG_2000;Courier New" w:ascii="ACADEMIURY A&amp;V" w:hAnsi="ACADEMIURY A&amp;V"/>
          <w:lang w:val="en-US"/>
        </w:rPr>
        <w:t xml:space="preserve">lfh,fpib lfbh[f cfptbvj vhfdfk;vbthb hjvtkbw sfylfsfyj,bs me[bkbc </w:t>
      </w:r>
      <w:r>
        <w:rPr>
          <w:rFonts w:cs="literaturuli_BJG_2000;Courier New" w:ascii="# Grigolia" w:hAnsi="# Grigolia"/>
          <w:lang w:val="en-US"/>
        </w:rPr>
        <w:t>‘</w:t>
      </w:r>
      <w:r>
        <w:rPr>
          <w:rFonts w:cs="literaturuli_BJG_2000;Courier New" w:ascii="ACADEMIURY A&amp;V" w:hAnsi="ACADEMIURY A&amp;V"/>
          <w:lang w:val="en-US"/>
        </w:rPr>
        <w:t>kbtht,fc fqotdlf bvbc rdfkj,fpt se hjujh bodtdlf cek vfqkf lf vfqkf ,fnjybidbk ktdfybc next,pt afhsj gbhbs vb,]tybkb lblt,bc jmhjsb vjcfknekb vjrfezt,ekb ,jkj</w:t>
      </w:r>
    </w:p>
    <w:p>
      <w:pPr>
        <w:pStyle w:val="Normal"/>
        <w:widowControl w:val="false"/>
        <w:autoSpaceDE w:val="false"/>
        <w:spacing w:lineRule="auto" w:line="360"/>
        <w:rPr>
          <w:rFonts w:ascii="ACADEMIURY A&amp;V" w:hAnsi="ACADEMIURY A&amp;V" w:cs="literaturuli_BJG_2000;Courier New"/>
          <w:lang w:val="en-US"/>
        </w:rPr>
      </w:pPr>
      <w:r>
        <w:rPr>
          <w:rFonts w:cs="literaturuli_BJG_2000;Courier New" w:ascii="ACADEMIURY A&amp;V" w:hAnsi="ACADEMIURY A&amp;V"/>
          <w:lang w:val="en-US"/>
        </w:rPr>
        <w:t>.dtkf cekufyf,ekb vbcxtht,jlf ,fnjybidbk ktdfyc .dtkf ufybwlblf lblt,bc eo.dtnkfl lfwkbc cfptbvj oest,c</w:t>
      </w:r>
    </w:p>
    <w:p>
      <w:pPr>
        <w:pStyle w:val="Normal"/>
        <w:widowControl w:val="false"/>
        <w:autoSpaceDE w:val="false"/>
        <w:spacing w:lineRule="auto" w:line="360"/>
        <w:rPr/>
      </w:pPr>
      <w:r>
        <w:rPr>
          <w:rFonts w:cs="literaturuli_BJG_2000;Courier New" w:ascii="ACADEMIURY A&amp;V" w:hAnsi="ACADEMIURY A&amp;V"/>
          <w:lang w:val="en-US"/>
        </w:rPr>
        <w:t>yflbvb ufuh</w:t>
      </w:r>
      <w:r>
        <w:rPr>
          <w:rFonts w:cs="literaturuli_BJG_2000;Courier New" w:ascii="# Grigolia" w:hAnsi="# Grigolia"/>
          <w:lang w:val="en-US"/>
        </w:rPr>
        <w:t>’</w:t>
      </w:r>
      <w:r>
        <w:rPr>
          <w:rFonts w:cs="literaturuli_BJG_2000;Courier New" w:ascii="ACADEMIURY A&amp;V" w:hAnsi="ACADEMIURY A&amp;V"/>
          <w:lang w:val="en-US"/>
        </w:rPr>
        <w:t>tklf</w:t>
      </w:r>
    </w:p>
    <w:p>
      <w:pPr>
        <w:pStyle w:val="Normal"/>
        <w:widowControl w:val="false"/>
        <w:autoSpaceDE w:val="false"/>
        <w:spacing w:lineRule="auto" w:line="360"/>
        <w:rPr/>
      </w:pPr>
      <w:r>
        <w:rPr>
          <w:rFonts w:cs="literaturuli_BJG_2000;Courier New" w:ascii="ACADEMIURY A&amp;V" w:hAnsi="ACADEMIURY A&amp;V"/>
          <w:lang w:val="en-US"/>
        </w:rPr>
        <w:t>cfqfvjc vjf[kjt,bcfc ,fnjybidbkvf ktdfyvf ,h</w:t>
      </w:r>
      <w:r>
        <w:rPr>
          <w:rFonts w:cs="literaturuli_BJG_2000;Courier New" w:ascii="# Grigolia" w:hAnsi="# Grigolia"/>
          <w:lang w:val="en-US"/>
        </w:rPr>
        <w:t>’</w:t>
      </w:r>
      <w:r>
        <w:rPr>
          <w:rFonts w:cs="literaturuli_BJG_2000;Courier New" w:ascii="ACADEMIURY A&amp;V" w:hAnsi="ACADEMIURY A&amp;V"/>
          <w:lang w:val="en-US"/>
        </w:rPr>
        <w:t xml:space="preserve">fyf f[fkb ceahf uftifkfs lblb rfrkbc [bc </w:t>
      </w:r>
      <w:r>
        <w:rPr>
          <w:rFonts w:cs="literaturuli_BJG_2000;Courier New" w:ascii="# Grigolia" w:hAnsi="# Grigolia"/>
          <w:lang w:val="en-US"/>
        </w:rPr>
        <w:t>‘</w:t>
      </w:r>
      <w:r>
        <w:rPr>
          <w:rFonts w:cs="literaturuli_BJG_2000;Courier New" w:ascii="ACADEMIURY A&amp;V" w:hAnsi="ACADEMIURY A&amp;V"/>
          <w:lang w:val="en-US"/>
        </w:rPr>
        <w:t>bhib hjvtkbw sfdbcb ufikbkb njnt,bs dhwtkb tpjc vstk ths res[tc afhfdlf</w:t>
      </w:r>
    </w:p>
    <w:p>
      <w:pPr>
        <w:pStyle w:val="Normal"/>
        <w:widowControl w:val="false"/>
        <w:autoSpaceDE w:val="false"/>
        <w:spacing w:lineRule="auto" w:line="360"/>
        <w:rPr/>
      </w:pPr>
      <w:r>
        <w:rPr>
          <w:rFonts w:cs="literaturuli_BJG_2000;Courier New" w:ascii="ACADEMIURY A&amp;V" w:hAnsi="ACADEMIURY A&amp;V"/>
          <w:lang w:val="en-US"/>
        </w:rPr>
        <w:t>vstkb lqt lblt,fcsfy zblbkbs vjmfywekb cnevht,b f[fk ceahfpt eahj bcdtyt,lyty dblht cvfcf lf zfvfc ufyfuh</w:t>
      </w:r>
      <w:r>
        <w:rPr>
          <w:rFonts w:cs="literaturuli_BJG_2000;Courier New" w:ascii="# Grigolia" w:hAnsi="# Grigolia"/>
          <w:lang w:val="en-US"/>
        </w:rPr>
        <w:t>’</w:t>
      </w:r>
      <w:r>
        <w:rPr>
          <w:rFonts w:cs="literaturuli_BJG_2000;Courier New" w:ascii="ACADEMIURY A&amp;V" w:hAnsi="ACADEMIURY A&amp;V"/>
          <w:lang w:val="en-US"/>
        </w:rPr>
        <w:t>j,lyty [bkc lf nr,bktekc ittmwtjlyty lhjlflhj gfnfhf hfrhfrf rekt,bs .tkc bcdtkt,lyty</w:t>
      </w:r>
    </w:p>
    <w:p>
      <w:pPr>
        <w:pStyle w:val="Normal"/>
        <w:widowControl w:val="false"/>
        <w:autoSpaceDE w:val="false"/>
        <w:spacing w:lineRule="auto" w:line="360"/>
        <w:rPr>
          <w:rFonts w:ascii="ACADEMIURY A&amp;V" w:hAnsi="ACADEMIURY A&amp;V" w:cs="literaturuli_BJG_2000;Courier New"/>
          <w:lang w:val="en-US"/>
        </w:rPr>
      </w:pPr>
      <w:r>
        <w:rPr>
          <w:rFonts w:cs="literaturuli_BJG_2000;Courier New" w:ascii="ACADEMIURY A&amp;V" w:hAnsi="ACADEMIURY A&amp;V"/>
          <w:lang w:val="en-US"/>
        </w:rPr>
        <w:t>vjvqthkt,cfw vj,tpht,jlfs [vfvfqkf cbvqthf lf lf,fkb nr,bkb qbqbybs fhsj,lyty vjvk[tys</w:t>
      </w:r>
    </w:p>
    <w:p>
      <w:pPr>
        <w:pStyle w:val="Normal"/>
        <w:widowControl w:val="false"/>
        <w:autoSpaceDE w:val="false"/>
        <w:spacing w:lineRule="auto" w:line="360"/>
        <w:rPr>
          <w:rFonts w:ascii="ACADEMIURY A&amp;V" w:hAnsi="ACADEMIURY A&amp;V" w:cs="literaturuli_BJG_2000;Courier New"/>
          <w:lang w:val="en-US"/>
        </w:rPr>
      </w:pPr>
      <w:r>
        <w:rPr>
          <w:rFonts w:cs="literaturuli_BJG_2000;Courier New" w:ascii="ACADEMIURY A&amp;V" w:hAnsi="ACADEMIURY A&amp;V"/>
          <w:lang w:val="en-US"/>
        </w:rPr>
        <w:t>,fnjybidbk ktdfyc fhfse vjcvtyf e.dfhlf qbqbybc sfdflfw lblb jcnfnb b.j qbqbybs cbvqthbcf vfc vtnfl cfcbfvjdyj rhbyb /mjylf yfqdkbfyfl v;qthfdb lf ctdlbfyb ,fnjybidbkbc ,tlpt vlehdfc fv;qfdyt,lf bub vbcb qbqbyb yfvldbk nr,j,fc udhblf vcvtytkc</w:t>
      </w:r>
    </w:p>
    <w:p>
      <w:pPr>
        <w:pStyle w:val="Normal"/>
        <w:widowControl w:val="false"/>
        <w:autoSpaceDE w:val="false"/>
        <w:spacing w:lineRule="auto" w:line="360"/>
        <w:rPr/>
      </w:pPr>
      <w:r>
        <w:rPr>
          <w:rFonts w:cs="literaturuli_BJG_2000;Courier New" w:ascii="ACADEMIURY A&amp;V" w:hAnsi="ACADEMIURY A&amp;V"/>
          <w:lang w:val="en-US"/>
        </w:rPr>
        <w:t>fv cfqfvjc yfqdbytdb ,fnjybidbkbc [vfib whtvkb buh</w:t>
      </w:r>
      <w:r>
        <w:rPr>
          <w:rFonts w:cs="literaturuli_BJG_2000;Courier New" w:ascii="# Grigolia" w:hAnsi="# Grigolia"/>
          <w:lang w:val="en-US"/>
        </w:rPr>
        <w:t>’</w:t>
      </w:r>
      <w:r>
        <w:rPr>
          <w:rFonts w:cs="literaturuli_BJG_2000;Courier New" w:ascii="ACADEMIURY A&amp;V" w:hAnsi="ACADEMIURY A&amp;V"/>
          <w:lang w:val="en-US"/>
        </w:rPr>
        <w:t>yj,jlf</w:t>
      </w:r>
    </w:p>
    <w:p>
      <w:pPr>
        <w:pStyle w:val="Normal"/>
        <w:widowControl w:val="false"/>
        <w:autoSpaceDE w:val="false"/>
        <w:spacing w:lineRule="auto" w:line="360"/>
        <w:rPr>
          <w:rFonts w:ascii="ACADEMIURY A&amp;V" w:hAnsi="ACADEMIURY A&amp;V" w:cs="literaturuli_BJG_2000;Courier New"/>
          <w:lang w:val="en-US"/>
        </w:rPr>
      </w:pPr>
      <w:r>
        <w:rPr>
          <w:rFonts w:cs="literaturuli_BJG_2000;Courier New" w:ascii="ACADEMIURY A&amp;V" w:hAnsi="ACADEMIURY A&amp;V"/>
          <w:lang w:val="en-US"/>
        </w:rPr>
        <w:t>f[kj,tkb vtpj,kt,b se itvs[dtdbs ufdkbkb mfkb lf rfwb tpjc ve[bc vtchbc qj,tcsfy vjvlufhb.dyty lf .ehc eult,lyty ,fnjybidbkbc vlhndbyfd qbqbyc</w:t>
      </w:r>
    </w:p>
    <w:p>
      <w:pPr>
        <w:pStyle w:val="Normal"/>
        <w:widowControl w:val="false"/>
        <w:autoSpaceDE w:val="false"/>
        <w:spacing w:lineRule="auto" w:line="360"/>
        <w:rPr/>
      </w:pPr>
      <w:r>
        <w:rPr>
          <w:rFonts w:cs="literaturuli_BJG_2000;Courier New" w:ascii="ACADEMIURY A&amp;V" w:hAnsi="ACADEMIURY A&amp;V"/>
          <w:lang w:val="en-US"/>
        </w:rPr>
        <w:t xml:space="preserve">,fnjybidbkvf lfdbsvfw ahs[bkfl ff.jkf [vf </w:t>
      </w:r>
      <w:r>
        <w:rPr>
          <w:rFonts w:cs="literaturuli_BJG_2000;Courier New" w:ascii="# Grigolia" w:hAnsi="# Grigolia"/>
          <w:lang w:val="en-US"/>
        </w:rPr>
        <w:t>‘</w:t>
      </w:r>
      <w:r>
        <w:rPr>
          <w:rFonts w:cs="literaturuli_BJG_2000;Courier New" w:ascii="ACADEMIURY A&amp;V" w:hAnsi="ACADEMIURY A&amp;V"/>
          <w:lang w:val="en-US"/>
        </w:rPr>
        <w:t>vbc qbqbyc jqjyl bc rb fh vqthjlf hecsdtkbc ifbhc fv,j,lf qbqbysfy [vfito.j,bkfl</w:t>
      </w:r>
    </w:p>
    <w:p>
      <w:pPr>
        <w:pStyle w:val="Normal"/>
        <w:widowControl w:val="false"/>
        <w:autoSpaceDE w:val="false"/>
        <w:spacing w:lineRule="auto" w:line="360"/>
        <w:rPr>
          <w:rFonts w:ascii="ACADEMIURY A&amp;V" w:hAnsi="ACADEMIURY A&amp;V" w:cs="literaturuli_BJG_2000;Courier New"/>
          <w:lang w:val="en-US"/>
        </w:rPr>
      </w:pPr>
      <w:r>
        <w:rPr>
          <w:rFonts w:cs="literaturuli_BJG_2000;Courier New" w:ascii="ACADEMIURY A&amp;V" w:hAnsi="ACADEMIURY A&amp;V"/>
          <w:lang w:val="en-US"/>
        </w:rPr>
      </w:r>
    </w:p>
    <w:p>
      <w:pPr>
        <w:pStyle w:val="Normal"/>
        <w:widowControl w:val="false"/>
        <w:autoSpaceDE w:val="false"/>
        <w:spacing w:lineRule="auto" w:line="360"/>
        <w:rPr>
          <w:rFonts w:ascii="ACADEMIURY A&amp;V" w:hAnsi="ACADEMIURY A&amp;V" w:cs="literaturuli_BJG_2000;Courier New"/>
          <w:lang w:val="en-US"/>
        </w:rPr>
      </w:pPr>
      <w:r>
        <w:rPr>
          <w:rFonts w:cs="literaturuli_BJG_2000;Courier New" w:ascii="ACADEMIURY A&amp;V" w:hAnsi="ACADEMIURY A&amp;V"/>
          <w:lang w:val="en-US"/>
        </w:rPr>
        <w:t>hf tcvjlbc vqthf .hvbcf cvtyfl v[twyb vjdblbfy</w:t>
      </w:r>
    </w:p>
    <w:p>
      <w:pPr>
        <w:pStyle w:val="Normal"/>
        <w:widowControl w:val="false"/>
        <w:autoSpaceDE w:val="false"/>
        <w:spacing w:lineRule="auto" w:line="360"/>
        <w:rPr>
          <w:rFonts w:ascii="ACADEMIURY A&amp;V" w:hAnsi="ACADEMIURY A&amp;V" w:cs="literaturuli_BJG_2000;Courier New"/>
          <w:lang w:val="en-US"/>
        </w:rPr>
      </w:pPr>
      <w:r>
        <w:rPr>
          <w:rFonts w:cs="literaturuli_BJG_2000;Courier New" w:ascii="ACADEMIURY A&amp;V" w:hAnsi="ACADEMIURY A&amp;V"/>
          <w:lang w:val="en-US"/>
        </w:rPr>
        <w:t>vbcbdt [vbc cbnr,jcfufy o.kbs mdfybwf ufvjc[lbfy</w:t>
      </w:r>
    </w:p>
    <w:p>
      <w:pPr>
        <w:pStyle w:val="Normal"/>
        <w:widowControl w:val="false"/>
        <w:autoSpaceDE w:val="false"/>
        <w:spacing w:lineRule="auto" w:line="360"/>
        <w:rPr>
          <w:rFonts w:ascii="ACADEMIURY A&amp;V" w:hAnsi="ACADEMIURY A&amp;V" w:cs="literaturuli_BJG_2000;Courier New"/>
          <w:lang w:val="en-US"/>
        </w:rPr>
      </w:pPr>
      <w:r>
        <w:rPr>
          <w:rFonts w:cs="literaturuli_BJG_2000;Courier New" w:ascii="ACADEMIURY A&amp;V" w:hAnsi="ACADEMIURY A&amp;V"/>
          <w:lang w:val="en-US"/>
        </w:rPr>
        <w:t xml:space="preserve">bcvtylbfy ufrdbhlbfy hf fnhblbc fnbhlbfy </w:t>
      </w:r>
    </w:p>
    <w:p>
      <w:pPr>
        <w:pStyle w:val="Normal"/>
        <w:widowControl w:val="false"/>
        <w:autoSpaceDE w:val="false"/>
        <w:spacing w:lineRule="auto" w:line="360"/>
        <w:rPr>
          <w:rFonts w:ascii="ACADEMIURY A&amp;V" w:hAnsi="ACADEMIURY A&amp;V" w:cs="literaturuli_BJG_2000;Courier New"/>
          <w:lang w:val="en-US"/>
        </w:rPr>
      </w:pPr>
      <w:r>
        <w:rPr>
          <w:rFonts w:cs="literaturuli_BJG_2000;Courier New" w:ascii="ACADEMIURY A&amp;V" w:hAnsi="ACADEMIURY A&amp;V"/>
          <w:lang w:val="en-US"/>
        </w:rPr>
        <w:t>bvqthc ktmcsf cf,hfkjsf qdfhbcft,h whtvkyb clbfy</w:t>
      </w:r>
    </w:p>
    <w:p>
      <w:pPr>
        <w:pStyle w:val="Normal"/>
        <w:widowControl w:val="false"/>
        <w:autoSpaceDE w:val="false"/>
        <w:spacing w:lineRule="auto" w:line="360"/>
        <w:rPr>
          <w:rFonts w:ascii="ACADEMIURY A&amp;V" w:hAnsi="ACADEMIURY A&amp;V" w:cs="literaturuli_BJG_2000;Courier New"/>
          <w:lang w:val="en-US"/>
        </w:rPr>
      </w:pPr>
      <w:r>
        <w:rPr>
          <w:rFonts w:cs="literaturuli_BJG_2000;Courier New" w:ascii="ACADEMIURY A&amp;V" w:hAnsi="ACADEMIURY A&amp;V"/>
          <w:lang w:val="en-US"/>
        </w:rPr>
      </w:r>
    </w:p>
    <w:p>
      <w:pPr>
        <w:pStyle w:val="Normal"/>
        <w:widowControl w:val="false"/>
        <w:autoSpaceDE w:val="false"/>
        <w:spacing w:lineRule="auto" w:line="360"/>
        <w:rPr>
          <w:rFonts w:ascii="ACADEMIURY A&amp;V" w:hAnsi="ACADEMIURY A&amp;V" w:cs="literaturuli_BJG_2000;Courier New"/>
          <w:lang w:val="en-US"/>
        </w:rPr>
      </w:pPr>
      <w:r>
        <w:rPr>
          <w:rFonts w:cs="literaturuli_BJG_2000;Courier New" w:ascii="ACADEMIURY A&amp;V" w:hAnsi="ACADEMIURY A&amp;V"/>
          <w:lang w:val="en-US"/>
        </w:rPr>
        <w:t>fm ewt, sbsmjc bztmfj cflqfw ufchjkf ufbcvf fh ufcekf [fyb hjv tpjib itvjbzhf ufztyt,ekb w[tyt,bc smfhfsmehbc [vf</w:t>
      </w:r>
    </w:p>
    <w:p>
      <w:pPr>
        <w:pStyle w:val="Normal"/>
        <w:widowControl w:val="false"/>
        <w:autoSpaceDE w:val="false"/>
        <w:spacing w:lineRule="auto" w:line="360"/>
        <w:rPr>
          <w:rFonts w:ascii="ACADEMIURY A&amp;V" w:hAnsi="ACADEMIURY A&amp;V" w:cs="literaturuli_BJG_2000;Courier New"/>
          <w:lang w:val="en-US"/>
        </w:rPr>
      </w:pPr>
      <w:r>
        <w:rPr>
          <w:rFonts w:cs="literaturuli_BJG_2000;Courier New" w:ascii="ACADEMIURY A&amp;V" w:hAnsi="ACADEMIURY A&amp;V"/>
          <w:lang w:val="en-US"/>
        </w:rPr>
        <w:t>evfkdt ito.lf qbqbyb ofvjbifkyty ceahfpt vc[ljvyb</w:t>
      </w:r>
    </w:p>
    <w:p>
      <w:pPr>
        <w:pStyle w:val="Normal"/>
        <w:widowControl w:val="false"/>
        <w:autoSpaceDE w:val="false"/>
        <w:spacing w:lineRule="auto" w:line="360"/>
        <w:rPr>
          <w:rFonts w:ascii="ACADEMIURY A&amp;V" w:hAnsi="ACADEMIURY A&amp;V"/>
          <w:lang w:val="en-US"/>
        </w:rPr>
      </w:pPr>
      <w:r>
        <w:rPr>
          <w:rFonts w:eastAsia="ACADEMIURY A&amp;V" w:cs="ACADEMIURY A&amp;V" w:ascii="ACADEMIURY A&amp;V" w:hAnsi="ACADEMIURY A&amp;V"/>
          <w:lang w:val="en-US"/>
        </w:rPr>
        <w:t xml:space="preserve"> </w:t>
      </w:r>
      <w:r>
        <w:rPr>
          <w:rFonts w:cs="literaturuli_BJG_2000;Courier New" w:ascii="ACADEMIURY A&amp;V" w:hAnsi="ACADEMIURY A&amp;V"/>
          <w:lang w:val="en-US"/>
        </w:rPr>
        <w:t>,fnjybidbkb df[nfyubc lfv,fxf b.j  smdf ktdfyvf</w:t>
      </w:r>
    </w:p>
    <w:p>
      <w:pPr>
        <w:pStyle w:val="Normal"/>
        <w:widowControl w:val="false"/>
        <w:autoSpaceDE w:val="false"/>
        <w:spacing w:lineRule="auto" w:line="360"/>
        <w:rPr/>
      </w:pPr>
      <w:r>
        <w:rPr>
          <w:rFonts w:eastAsia="ACADEMIURY A&amp;V" w:cs="ACADEMIURY A&amp;V" w:ascii="ACADEMIURY A&amp;V" w:hAnsi="ACADEMIURY A&amp;V"/>
          <w:lang w:val="en-US"/>
        </w:rPr>
        <w:t xml:space="preserve"> </w:t>
      </w:r>
      <w:r>
        <w:rPr>
          <w:rFonts w:cs="literaturuli_BJG_2000;Courier New" w:ascii="ACADEMIURY A&amp;V" w:hAnsi="ACADEMIURY A&amp;V"/>
          <w:lang w:val="en-US"/>
        </w:rPr>
        <w:t xml:space="preserve">,fnjybidbkb df[nfyubf yfvldbkfl  lfelfcnehf vb[dtlhf eahjc </w:t>
      </w:r>
      <w:r>
        <w:rPr>
          <w:rFonts w:cs="literaturuli_BJG_2000;Courier New" w:ascii="# Grigolia" w:hAnsi="# Grigolia"/>
          <w:lang w:val="en-US"/>
        </w:rPr>
        <w:t>‘</w:t>
      </w:r>
      <w:r>
        <w:rPr>
          <w:rFonts w:cs="literaturuli_BJG_2000;Courier New" w:ascii="ACADEMIURY A&amp;V" w:hAnsi="ACADEMIURY A&amp;V"/>
          <w:lang w:val="en-US"/>
        </w:rPr>
        <w:t>vfc lfdbsvf</w:t>
      </w:r>
    </w:p>
    <w:p>
      <w:pPr>
        <w:pStyle w:val="Normal"/>
        <w:widowControl w:val="false"/>
        <w:autoSpaceDE w:val="false"/>
        <w:spacing w:lineRule="auto" w:line="360"/>
        <w:rPr>
          <w:rFonts w:ascii="ACADEMIURY A&amp;V" w:hAnsi="ACADEMIURY A&amp;V"/>
          <w:lang w:val="en-US"/>
        </w:rPr>
      </w:pPr>
      <w:r>
        <w:rPr>
          <w:rFonts w:eastAsia="ACADEMIURY A&amp;V" w:cs="ACADEMIURY A&amp;V" w:ascii="ACADEMIURY A&amp;V" w:hAnsi="ACADEMIURY A&amp;V"/>
          <w:lang w:val="en-US"/>
        </w:rPr>
        <w:t xml:space="preserve"> </w:t>
      </w:r>
      <w:r>
        <w:rPr>
          <w:rFonts w:cs="literaturuli_BJG_2000;Courier New" w:ascii="ACADEMIURY A&amp;V" w:hAnsi="ACADEMIURY A&amp;V"/>
          <w:lang w:val="en-US"/>
        </w:rPr>
        <w:t>lffudbfyf vfuhfv vfbyw vjudbcohj ,fnjybidbkvf  ufe[fhlfs cnevht,c</w:t>
      </w:r>
    </w:p>
    <w:p>
      <w:pPr>
        <w:pStyle w:val="Normal"/>
        <w:widowControl w:val="false"/>
        <w:autoSpaceDE w:val="false"/>
        <w:spacing w:lineRule="auto" w:line="360"/>
        <w:rPr>
          <w:rFonts w:ascii="ACADEMIURY A&amp;V" w:hAnsi="ACADEMIURY A&amp;V" w:cs="literaturuli_BJG_2000;Courier New"/>
          <w:lang w:val="en-US"/>
        </w:rPr>
      </w:pPr>
      <w:r>
        <w:rPr>
          <w:rFonts w:cs="literaturuli_BJG_2000;Courier New" w:ascii="ACADEMIURY A&amp;V" w:hAnsi="ACADEMIURY A&amp;V"/>
          <w:lang w:val="en-US"/>
        </w:rPr>
        <w:t>vjekjlytkb cb[fhekbs cf[tfktobkb ,fnjybidbkb uehfyle[nb ahs[bfkbs ofvjluf</w:t>
      </w:r>
    </w:p>
    <w:p>
      <w:pPr>
        <w:pStyle w:val="Normal"/>
        <w:widowControl w:val="false"/>
        <w:autoSpaceDE w:val="false"/>
        <w:spacing w:lineRule="auto" w:line="360"/>
        <w:rPr>
          <w:rFonts w:ascii="ACADEMIURY A&amp;V" w:hAnsi="ACADEMIURY A&amp;V" w:cs="literaturuli_BJG_2000;Courier New"/>
          <w:lang w:val="en-US"/>
        </w:rPr>
      </w:pPr>
      <w:r>
        <w:rPr>
          <w:rFonts w:cs="literaturuli_BJG_2000;Courier New" w:ascii="ACADEMIURY A&amp;V" w:hAnsi="ACADEMIURY A&amp;V"/>
          <w:lang w:val="en-US"/>
        </w:rPr>
        <w:t>.dtkfv fkf.fabc rfhbcrty ufb[tlf</w:t>
      </w:r>
    </w:p>
    <w:p>
      <w:pPr>
        <w:pStyle w:val="Normal"/>
        <w:widowControl w:val="false"/>
        <w:autoSpaceDE w:val="false"/>
        <w:spacing w:lineRule="auto" w:line="360"/>
        <w:rPr>
          <w:rFonts w:ascii="ACADEMIURY A&amp;V" w:hAnsi="ACADEMIURY A&amp;V" w:cs="literaturuli_BJG_2000;Courier New"/>
          <w:lang w:val="en-US"/>
        </w:rPr>
      </w:pPr>
      <w:r>
        <w:rPr>
          <w:rFonts w:cs="literaturuli_BJG_2000;Courier New" w:ascii="ACADEMIURY A&amp;V" w:hAnsi="ACADEMIURY A&amp;V"/>
          <w:lang w:val="en-US"/>
        </w:rPr>
        <w:t>ufbqj rfhb lf ptl itvjcfcdktksfy cfvvf v[tlfhvf x[hbfkbs itf.tyf w[tyt,b oby ,fnjybidbkb df[nfyub udthlbs jhb v[kt,tkb hjvtksfw iefib thsb vfhmfaf ,fxf w[tyb t.tyfs rt[pt .jhtcfdbs fpblekb cfrblfhbs lfndbhsekb</w:t>
      </w:r>
    </w:p>
    <w:p>
      <w:pPr>
        <w:pStyle w:val="Normal"/>
        <w:widowControl w:val="false"/>
        <w:autoSpaceDE w:val="false"/>
        <w:spacing w:lineRule="auto" w:line="360"/>
        <w:rPr>
          <w:rFonts w:ascii="ACADEMIURY A&amp;V" w:hAnsi="ACADEMIURY A&amp;V"/>
          <w:lang w:val="en-US"/>
        </w:rPr>
      </w:pPr>
      <w:r>
        <w:rPr>
          <w:rFonts w:eastAsia="ACADEMIURY A&amp;V" w:cs="ACADEMIURY A&amp;V" w:ascii="ACADEMIURY A&amp;V" w:hAnsi="ACADEMIURY A&amp;V"/>
          <w:lang w:val="en-US"/>
        </w:rPr>
        <w:t xml:space="preserve"> </w:t>
      </w:r>
      <w:r>
        <w:rPr>
          <w:rFonts w:cs="literaturuli_BJG_2000;Courier New" w:ascii="ACADEMIURY A&amp;V" w:hAnsi="ACADEMIURY A&amp;V"/>
          <w:lang w:val="en-US"/>
        </w:rPr>
        <w:t>,fnjybidbkb sfdbc w[typt fh pbc tc hfc eylf ybiyfdltc ytnfdb  smdf lfdbsvf</w:t>
      </w:r>
    </w:p>
    <w:p>
      <w:pPr>
        <w:pStyle w:val="Normal"/>
        <w:widowControl w:val="false"/>
        <w:autoSpaceDE w:val="false"/>
        <w:spacing w:lineRule="auto" w:line="360"/>
        <w:rPr>
          <w:rFonts w:ascii="ACADEMIURY A&amp;V" w:hAnsi="ACADEMIURY A&amp;V"/>
          <w:lang w:val="en-US"/>
        </w:rPr>
      </w:pPr>
      <w:r>
        <w:rPr>
          <w:rFonts w:eastAsia="ACADEMIURY A&amp;V" w:cs="ACADEMIURY A&amp;V" w:ascii="ACADEMIURY A&amp;V" w:hAnsi="ACADEMIURY A&amp;V"/>
          <w:lang w:val="en-US"/>
        </w:rPr>
        <w:t xml:space="preserve"> </w:t>
      </w:r>
      <w:r>
        <w:rPr>
          <w:rFonts w:cs="literaturuli_BJG_2000;Courier New" w:ascii="ACADEMIURY A&amp;V" w:hAnsi="ACADEMIURY A&amp;V"/>
          <w:lang w:val="en-US"/>
        </w:rPr>
        <w:t>vtwyfeht,f lflbfybc eylf b.jc  ufvjsmdf fphb ktdfyvf</w:t>
      </w:r>
    </w:p>
    <w:p>
      <w:pPr>
        <w:pStyle w:val="Normal"/>
        <w:widowControl w:val="false"/>
        <w:autoSpaceDE w:val="false"/>
        <w:spacing w:lineRule="auto" w:line="360"/>
        <w:rPr/>
      </w:pPr>
      <w:r>
        <w:rPr>
          <w:rFonts w:cs="literaturuli_BJG_2000;Courier New" w:ascii="ACADEMIURY A&amp;V" w:hAnsi="ACADEMIURY A&amp;V"/>
          <w:lang w:val="en-US"/>
        </w:rPr>
        <w:t>uehfyle[nvf ofvjb</w:t>
      </w:r>
      <w:r>
        <w:rPr>
          <w:rFonts w:cs="literaturuli_BJG_2000;Courier New" w:ascii="# Grigolia" w:hAnsi="# Grigolia"/>
          <w:lang w:val="en-US"/>
        </w:rPr>
        <w:t>’</w:t>
      </w:r>
      <w:r>
        <w:rPr>
          <w:rFonts w:cs="literaturuli_BJG_2000;Courier New" w:ascii="ACADEMIURY A&amp;V" w:hAnsi="ACADEMIURY A&amp;V"/>
          <w:lang w:val="en-US"/>
        </w:rPr>
        <w:t>f[f</w:t>
      </w:r>
    </w:p>
    <w:p>
      <w:pPr>
        <w:pStyle w:val="Normal"/>
        <w:widowControl w:val="false"/>
        <w:autoSpaceDE w:val="false"/>
        <w:spacing w:lineRule="auto" w:line="360"/>
        <w:rPr>
          <w:rFonts w:ascii="ACADEMIURY A&amp;V" w:hAnsi="ACADEMIURY A&amp;V"/>
          <w:lang w:val="en-US"/>
        </w:rPr>
      </w:pPr>
      <w:r>
        <w:rPr>
          <w:rFonts w:eastAsia="ACADEMIURY A&amp;V" w:cs="ACADEMIURY A&amp;V" w:ascii="ACADEMIURY A&amp;V" w:hAnsi="ACADEMIURY A&amp;V"/>
          <w:lang w:val="en-US"/>
        </w:rPr>
        <w:t xml:space="preserve"> </w:t>
      </w:r>
      <w:r>
        <w:rPr>
          <w:rFonts w:cs="literaturuli_BJG_2000;Courier New" w:ascii="ACADEMIURY A&amp;V" w:hAnsi="ACADEMIURY A&amp;V"/>
          <w:lang w:val="en-US"/>
        </w:rPr>
        <w:t>yfvldbkfl vfvfxtvbc vbvbyjf ,fnjybidbkj  lf fkf.fabc rfhbcrty uftvfhsf mvhbc itcfut,t,kfl</w:t>
      </w:r>
    </w:p>
    <w:p>
      <w:pPr>
        <w:pStyle w:val="Normal"/>
        <w:widowControl w:val="false"/>
        <w:autoSpaceDE w:val="false"/>
        <w:spacing w:lineRule="auto" w:line="360"/>
        <w:rPr>
          <w:rFonts w:ascii="ACADEMIURY A&amp;V" w:hAnsi="ACADEMIURY A&amp;V" w:cs="literaturuli_BJG_2000;Courier New"/>
          <w:lang w:val="en-US"/>
        </w:rPr>
      </w:pPr>
      <w:r>
        <w:rPr>
          <w:rFonts w:cs="literaturuli_BJG_2000;Courier New" w:ascii="ACADEMIURY A&amp;V" w:hAnsi="ACADEMIURY A&amp;V"/>
          <w:lang w:val="en-US"/>
        </w:rPr>
        <w:t>cflfw lfluyty itvjcfcdktksfy bmdt xfvjmdtbslyty v[tlht,b hflufyfw otcb fh b. ,fnjybidbkbc tpjib w[tylfw[ty itvjcdkf</w:t>
      </w:r>
    </w:p>
    <w:p>
      <w:pPr>
        <w:pStyle w:val="Normal"/>
        <w:widowControl w:val="false"/>
        <w:autoSpaceDE w:val="false"/>
        <w:spacing w:lineRule="auto" w:line="360"/>
        <w:rPr>
          <w:rFonts w:ascii="ACADEMIURY A&amp;V" w:hAnsi="ACADEMIURY A&amp;V" w:cs="literaturuli_BJG_2000;Courier New"/>
          <w:lang w:val="en-US"/>
        </w:rPr>
      </w:pPr>
      <w:r>
        <w:rPr>
          <w:rFonts w:cs="literaturuli_BJG_2000;Courier New" w:ascii="ACADEMIURY A&amp;V" w:hAnsi="ACADEMIURY A&amp;V"/>
          <w:lang w:val="en-US"/>
        </w:rPr>
        <w:t>vbtut,f se fhf uehfyle[nb mvfhc vfibydt /rbs[f</w:t>
      </w:r>
    </w:p>
    <w:p>
      <w:pPr>
        <w:pStyle w:val="Normal"/>
        <w:widowControl w:val="false"/>
        <w:autoSpaceDE w:val="false"/>
        <w:spacing w:lineRule="auto" w:line="360"/>
        <w:rPr/>
      </w:pPr>
      <w:r>
        <w:rPr>
          <w:rFonts w:eastAsia="ACADEMIURY A&amp;V" w:cs="ACADEMIURY A&amp;V" w:ascii="ACADEMIURY A&amp;V" w:hAnsi="ACADEMIURY A&amp;V"/>
          <w:lang w:val="en-US"/>
        </w:rPr>
        <w:t xml:space="preserve"> </w:t>
      </w:r>
      <w:r>
        <w:rPr>
          <w:rFonts w:cs="literaturuli_BJG_2000;Courier New" w:ascii="ACADEMIURY A&amp;V" w:hAnsi="ACADEMIURY A&amp;V"/>
          <w:lang w:val="en-US"/>
        </w:rPr>
        <w:t>vfvfxtvbc vbvbyjpt hfnjv xfvj,h</w:t>
      </w:r>
      <w:r>
        <w:rPr>
          <w:rFonts w:cs="literaturuli_BJG_2000;Courier New" w:ascii="# Grigolia" w:hAnsi="# Grigolia"/>
          <w:lang w:val="en-US"/>
        </w:rPr>
        <w:t>’</w:t>
      </w:r>
      <w:r>
        <w:rPr>
          <w:rFonts w:cs="literaturuli_BJG_2000;Courier New" w:ascii="ACADEMIURY A&amp;V" w:hAnsi="ACADEMIURY A&amp;V"/>
          <w:lang w:val="en-US"/>
        </w:rPr>
        <w:t>fyt,ek[fh v,h</w:t>
      </w:r>
      <w:r>
        <w:rPr>
          <w:rFonts w:cs="literaturuli_BJG_2000;Courier New" w:ascii="# Grigolia" w:hAnsi="# Grigolia"/>
          <w:lang w:val="en-US"/>
        </w:rPr>
        <w:t>’</w:t>
      </w:r>
      <w:r>
        <w:rPr>
          <w:rFonts w:cs="literaturuli_BJG_2000;Courier New" w:ascii="ACADEMIURY A&amp;V" w:hAnsi="ACADEMIURY A&amp;V"/>
          <w:lang w:val="en-US"/>
        </w:rPr>
        <w:t>fyt,tkj xdtyb fhobdb cfl fhbc</w:t>
      </w:r>
    </w:p>
    <w:p>
      <w:pPr>
        <w:pStyle w:val="Normal"/>
        <w:widowControl w:val="false"/>
        <w:autoSpaceDE w:val="false"/>
        <w:spacing w:lineRule="auto" w:line="360"/>
        <w:rPr/>
      </w:pPr>
      <w:r>
        <w:rPr>
          <w:rFonts w:eastAsia="ACADEMIURY A&amp;V" w:cs="ACADEMIURY A&amp;V" w:ascii="ACADEMIURY A&amp;V" w:hAnsi="ACADEMIURY A&amp;V"/>
          <w:lang w:val="en-US"/>
        </w:rPr>
        <w:t xml:space="preserve"> </w:t>
      </w:r>
      <w:r>
        <w:rPr>
          <w:rFonts w:cs="literaturuli_BJG_2000;Courier New" w:ascii="ACADEMIURY A&amp;V" w:hAnsi="ACADEMIURY A&amp;V"/>
          <w:lang w:val="en-US"/>
        </w:rPr>
        <w:t>fhobdc yeqfh vjvfujyt, uehfyle[n  vjrktl lf yfqdkbfyfl egfce[f df[nfyuvf vteqktc lf ths-ths v[kt,tkc e,h</w:t>
      </w:r>
      <w:r>
        <w:rPr>
          <w:rFonts w:cs="literaturuli_BJG_2000;Courier New" w:ascii="# Grigolia" w:hAnsi="# Grigolia"/>
          <w:lang w:val="en-US"/>
        </w:rPr>
        <w:t>’</w:t>
      </w:r>
      <w:r>
        <w:rPr>
          <w:rFonts w:cs="literaturuli_BJG_2000;Courier New" w:ascii="ACADEMIURY A&amp;V" w:hAnsi="ACADEMIURY A&amp;V"/>
          <w:lang w:val="en-US"/>
        </w:rPr>
        <w:t xml:space="preserve">fyf ,fxf w[tyb rfrkbc </w:t>
      </w:r>
      <w:r>
        <w:rPr>
          <w:rFonts w:cs="literaturuli_BJG_2000;Courier New" w:ascii="# Grigolia" w:hAnsi="# Grigolia"/>
          <w:lang w:val="en-US"/>
        </w:rPr>
        <w:t>‘</w:t>
      </w:r>
      <w:r>
        <w:rPr>
          <w:rFonts w:cs="literaturuli_BJG_2000;Courier New" w:ascii="ACADEMIURY A&amp;V" w:hAnsi="ACADEMIURY A&amp;V"/>
          <w:lang w:val="en-US"/>
        </w:rPr>
        <w:t>bhib oft.dfyf</w:t>
      </w:r>
    </w:p>
    <w:p>
      <w:pPr>
        <w:pStyle w:val="Normal"/>
        <w:widowControl w:val="false"/>
        <w:autoSpaceDE w:val="false"/>
        <w:spacing w:lineRule="auto" w:line="360"/>
        <w:rPr/>
      </w:pPr>
      <w:r>
        <w:rPr>
          <w:rFonts w:cs="literaturuli_BJG_2000;Courier New" w:ascii="ACADEMIURY A&amp;V" w:hAnsi="ACADEMIURY A&amp;V"/>
          <w:lang w:val="en-US"/>
        </w:rPr>
        <w:t>fvfcj,fib ,fnjybidbkb df[nfyubc itcfut,t,kfl ytkf lf</w:t>
      </w:r>
      <w:r>
        <w:rPr>
          <w:rFonts w:cs="literaturuli_BJG_2000;Courier New" w:ascii="# Grigolia" w:hAnsi="# Grigolia"/>
          <w:lang w:val="en-US"/>
        </w:rPr>
        <w:t>’</w:t>
      </w:r>
      <w:r>
        <w:rPr>
          <w:rFonts w:cs="literaturuli_BJG_2000;Courier New" w:ascii="ACADEMIURY A&amp;V" w:hAnsi="ACADEMIURY A&amp;V"/>
          <w:lang w:val="en-US"/>
        </w:rPr>
        <w:t>hekb.dyty fkf.fabc rfht,bcfrty vjyflbvtyb ,fnjybidbk ktdfybc vtsfehj,bs</w:t>
      </w:r>
    </w:p>
    <w:p>
      <w:pPr>
        <w:pStyle w:val="Normal"/>
        <w:widowControl w:val="false"/>
        <w:autoSpaceDE w:val="false"/>
        <w:spacing w:lineRule="auto" w:line="360"/>
        <w:rPr/>
      </w:pPr>
      <w:r>
        <w:rPr>
          <w:rFonts w:cs="literaturuli_BJG_2000;Courier New" w:ascii="ACADEMIURY A&amp;V" w:hAnsi="ACADEMIURY A&amp;V"/>
          <w:lang w:val="en-US"/>
        </w:rPr>
        <w:t xml:space="preserve">ufecojhlf se fhf eahjc </w:t>
      </w:r>
      <w:r>
        <w:rPr>
          <w:rFonts w:cs="literaturuli_BJG_2000;Courier New" w:ascii="# Grigolia" w:hAnsi="# Grigolia"/>
          <w:lang w:val="en-US"/>
        </w:rPr>
        <w:t>‘</w:t>
      </w:r>
      <w:r>
        <w:rPr>
          <w:rFonts w:cs="literaturuli_BJG_2000;Courier New" w:ascii="ACADEMIURY A&amp;V" w:hAnsi="ACADEMIURY A&amp;V"/>
          <w:lang w:val="en-US"/>
        </w:rPr>
        <w:t>vfc ,fnjybidbkb df[nfyub sfdlf[hbkb lfluf vbc oby vlf,kfl vbtcfkvf lf ,jlbib vjb[flf odtekt,fpt lfudbfyt,bcfsdbc vtht vfhlfl uflf[flf ktxfmb w[typt frblt,ek ndbhsc lf vjf[ctyf</w:t>
      </w:r>
    </w:p>
    <w:p>
      <w:pPr>
        <w:pStyle w:val="Normal"/>
        <w:widowControl w:val="false"/>
        <w:autoSpaceDE w:val="false"/>
        <w:spacing w:lineRule="auto" w:line="360"/>
        <w:rPr/>
      </w:pPr>
      <w:r>
        <w:rPr>
          <w:rFonts w:eastAsia="ACADEMIURY A&amp;V" w:cs="ACADEMIURY A&amp;V" w:ascii="ACADEMIURY A&amp;V" w:hAnsi="ACADEMIURY A&amp;V"/>
          <w:lang w:val="en-US"/>
        </w:rPr>
        <w:t xml:space="preserve"> </w:t>
      </w:r>
      <w:r>
        <w:rPr>
          <w:rFonts w:cs="literaturuli_BJG_2000;Courier New" w:ascii="ACADEMIURY A&amp;V" w:hAnsi="ACADEMIURY A&amp;V"/>
          <w:lang w:val="en-US"/>
        </w:rPr>
        <w:t xml:space="preserve">,fnjybidbkj lflbfyvf </w:t>
      </w:r>
      <w:r>
        <w:rPr>
          <w:rFonts w:cs="literaturuli_BJG_2000;Courier New" w:ascii="# Grigolia" w:hAnsi="# Grigolia"/>
          <w:lang w:val="en-US"/>
        </w:rPr>
        <w:t>‘</w:t>
      </w:r>
      <w:r>
        <w:rPr>
          <w:rFonts w:cs="literaturuli_BJG_2000;Courier New" w:ascii="ACADEMIURY A&amp;V" w:hAnsi="ACADEMIURY A&amp;V"/>
          <w:lang w:val="en-US"/>
        </w:rPr>
        <w:t xml:space="preserve">qdyfl vjufhsdf hfcfw fv w[typt frblt,ekc [tlfd sfy sfdbcb oe[bkb itvjubsdfkf bvbc ufvj hjv </w:t>
      </w:r>
      <w:r>
        <w:rPr>
          <w:rFonts w:cs="literaturuli_BJG_2000;Courier New" w:ascii="# Grigolia" w:hAnsi="# Grigolia"/>
          <w:lang w:val="en-US"/>
        </w:rPr>
        <w:t>‘</w:t>
      </w:r>
      <w:r>
        <w:rPr>
          <w:rFonts w:cs="literaturuli_BJG_2000;Courier New" w:ascii="ACADEMIURY A&amp;V" w:hAnsi="ACADEMIURY A&amp;V"/>
          <w:lang w:val="en-US"/>
        </w:rPr>
        <w:t>qdtyb lqtdfyltk ityc ceahfc dth lffvidtyt,lf lfudbfyt,bc ufvj sevwf sfdfl lblfl b.j vjoflbyt,ekb yfyflbhtdb ueiby vjthsvbf vfuhfv yflbhj,fv js[b lqt ufcnfyf jhbc vfubth se fhf tc vbptpb ueiby eylf u[kt,jlb</w:t>
      </w:r>
    </w:p>
    <w:p>
      <w:pPr>
        <w:pStyle w:val="Normal"/>
        <w:widowControl w:val="false"/>
        <w:autoSpaceDE w:val="false"/>
        <w:spacing w:lineRule="auto" w:line="360"/>
        <w:rPr/>
      </w:pPr>
      <w:r>
        <w:rPr>
          <w:rFonts w:eastAsia="ACADEMIURY A&amp;V" w:cs="ACADEMIURY A&amp;V" w:ascii="ACADEMIURY A&amp;V" w:hAnsi="ACADEMIURY A&amp;V"/>
          <w:lang w:val="en-US"/>
        </w:rPr>
        <w:t xml:space="preserve"> </w:t>
      </w:r>
      <w:r>
        <w:rPr>
          <w:rFonts w:cs="literaturuli_BJG_2000;Courier New" w:ascii="ACADEMIURY A&amp;V" w:hAnsi="ACADEMIURY A&amp;V"/>
          <w:lang w:val="en-US"/>
        </w:rPr>
        <w:t>bidbfsb yflbhj,f umjybfs cb</w:t>
      </w:r>
      <w:r>
        <w:rPr>
          <w:rFonts w:cs="literaturuli_BJG_2000;Courier New" w:ascii="# Grigolia" w:hAnsi="# Grigolia"/>
          <w:lang w:val="en-US"/>
        </w:rPr>
        <w:t>’</w:t>
      </w:r>
      <w:r>
        <w:rPr>
          <w:rFonts w:cs="literaturuli_BJG_2000;Courier New" w:ascii="ACADEMIURY A&amp;V" w:hAnsi="ACADEMIURY A&amp;V"/>
          <w:lang w:val="en-US"/>
        </w:rPr>
        <w:t xml:space="preserve">t-cbvfvhc ,fnjybidbkj  afhekb iehbs ofhvjcsmdf ktdfyvf hjwf ktxfmf[lbkb vlblfhb </w:t>
      </w:r>
      <w:r>
        <w:rPr>
          <w:rFonts w:cs="literaturuli_BJG_2000;Courier New" w:ascii="# Grigolia" w:hAnsi="# Grigolia"/>
          <w:lang w:val="en-US"/>
        </w:rPr>
        <w:t>‘</w:t>
      </w:r>
      <w:r>
        <w:rPr>
          <w:rFonts w:cs="literaturuli_BJG_2000;Courier New" w:ascii="ACADEMIURY A&amp;V" w:hAnsi="ACADEMIURY A&amp;V"/>
          <w:lang w:val="en-US"/>
        </w:rPr>
        <w:t xml:space="preserve">qdtyb itfsdfkbthf  smdtyc sfdc dabwfdfh lblt,ekyj xbyt,ekb </w:t>
      </w:r>
      <w:r>
        <w:rPr>
          <w:rFonts w:cs="literaturuli_BJG_2000;Courier New" w:ascii="# Grigolia" w:hAnsi="# Grigolia"/>
          <w:lang w:val="en-US"/>
        </w:rPr>
        <w:t>‘</w:t>
      </w:r>
      <w:r>
        <w:rPr>
          <w:rFonts w:cs="literaturuli_BJG_2000;Courier New" w:ascii="ACADEMIURY A&amp;V" w:hAnsi="ACADEMIURY A&amp;V"/>
          <w:lang w:val="en-US"/>
        </w:rPr>
        <w:t>qdtybf vbcb lfoeyt,f sdbs vtatc fh ite</w:t>
      </w:r>
      <w:r>
        <w:rPr>
          <w:rFonts w:cs="literaturuli_BJG_2000;Courier New" w:ascii="# Grigolia" w:hAnsi="# Grigolia"/>
          <w:lang w:val="en-US"/>
        </w:rPr>
        <w:t>’</w:t>
      </w:r>
      <w:r>
        <w:rPr>
          <w:rFonts w:cs="literaturuli_BJG_2000;Courier New" w:ascii="ACADEMIURY A&amp;V" w:hAnsi="ACADEMIURY A&amp;V"/>
          <w:lang w:val="en-US"/>
        </w:rPr>
        <w:t>kbf  vtht sbsmjc w[typt frblt,ek yfyflbhtdc sbsjtekfl fcf[tkt,cj hecsdtkbc cbn.dt,bs ufyfuh</w:t>
      </w:r>
      <w:r>
        <w:rPr>
          <w:rFonts w:cs="literaturuli_BJG_2000;Courier New" w:ascii="# Grigolia" w:hAnsi="# Grigolia"/>
          <w:lang w:val="en-US"/>
        </w:rPr>
        <w:t>’</w:t>
      </w:r>
      <w:r>
        <w:rPr>
          <w:rFonts w:cs="literaturuli_BJG_2000;Courier New" w:ascii="ACADEMIURY A&amp;V" w:hAnsi="ACADEMIURY A&amp;V"/>
          <w:lang w:val="en-US"/>
        </w:rPr>
        <w:t>j</w:t>
      </w:r>
    </w:p>
    <w:p>
      <w:pPr>
        <w:pStyle w:val="Normal"/>
        <w:widowControl w:val="false"/>
        <w:autoSpaceDE w:val="false"/>
        <w:spacing w:lineRule="auto" w:line="360"/>
        <w:rPr>
          <w:rFonts w:ascii="ACADEMIURY A&amp;V" w:hAnsi="ACADEMIURY A&amp;V" w:cs="literaturuli_BJG_2000;Courier New"/>
          <w:lang w:val="en-US"/>
        </w:rPr>
      </w:pPr>
      <w:r>
        <w:rPr>
          <w:rFonts w:cs="literaturuli_BJG_2000;Courier New" w:ascii="ACADEMIURY A&amp;V" w:hAnsi="ACADEMIURY A&amp;V"/>
          <w:lang w:val="en-US"/>
        </w:rPr>
        <w:t>bhtvb s[f lf rf]fhb mfhwbrb vfqkf v[njvtkb</w:t>
      </w:r>
    </w:p>
    <w:p>
      <w:pPr>
        <w:pStyle w:val="Normal"/>
        <w:widowControl w:val="false"/>
        <w:autoSpaceDE w:val="false"/>
        <w:spacing w:lineRule="auto" w:line="360"/>
        <w:rPr/>
      </w:pPr>
      <w:r>
        <w:rPr>
          <w:rFonts w:cs="literaturuli_BJG_2000;Courier New" w:ascii="ACADEMIURY A&amp;V" w:hAnsi="ACADEMIURY A&amp;V"/>
          <w:lang w:val="en-US"/>
        </w:rPr>
        <w:t xml:space="preserve">vtht uekpt [tkb vbblj lf ,fnjybidbk df[nfyubc obyfit vlf,kfl sfdb lf[fhf bub fvbs vflkj,fc e[lblf lflbfyc e[db </w:t>
      </w:r>
      <w:r>
        <w:rPr>
          <w:rFonts w:cs="literaturuli_BJG_2000;Courier New" w:ascii="# Grigolia" w:hAnsi="# Grigolia"/>
          <w:lang w:val="en-US"/>
        </w:rPr>
        <w:t>‘</w:t>
      </w:r>
      <w:r>
        <w:rPr>
          <w:rFonts w:cs="literaturuli_BJG_2000;Courier New" w:ascii="ACADEMIURY A&amp;V" w:hAnsi="ACADEMIURY A&amp;V"/>
          <w:lang w:val="en-US"/>
        </w:rPr>
        <w:t>qdtybcfsdbc</w:t>
      </w:r>
    </w:p>
    <w:p>
      <w:pPr>
        <w:pStyle w:val="Normal"/>
        <w:widowControl w:val="false"/>
        <w:autoSpaceDE w:val="false"/>
        <w:spacing w:lineRule="auto" w:line="360"/>
        <w:rPr/>
      </w:pPr>
      <w:r>
        <w:rPr>
          <w:rFonts w:eastAsia="ACADEMIURY A&amp;V" w:cs="ACADEMIURY A&amp;V" w:ascii="ACADEMIURY A&amp;V" w:hAnsi="ACADEMIURY A&amp;V"/>
          <w:lang w:val="en-US"/>
        </w:rPr>
        <w:t xml:space="preserve"> </w:t>
      </w:r>
      <w:r>
        <w:rPr>
          <w:rFonts w:cs="literaturuli_BJG_2000;Courier New" w:ascii="ACADEMIURY A&amp;V" w:hAnsi="ACADEMIURY A&amp;V"/>
          <w:lang w:val="en-US"/>
        </w:rPr>
        <w:t xml:space="preserve">hfw itt[t,f </w:t>
      </w:r>
      <w:r>
        <w:rPr>
          <w:rFonts w:cs="literaturuli_BJG_2000;Courier New" w:ascii="# Grigolia" w:hAnsi="# Grigolia"/>
          <w:lang w:val="en-US"/>
        </w:rPr>
        <w:t>‘</w:t>
      </w:r>
      <w:r>
        <w:rPr>
          <w:rFonts w:cs="literaturuli_BJG_2000;Courier New" w:ascii="ACADEMIURY A&amp;V" w:hAnsi="ACADEMIURY A&amp;V"/>
          <w:lang w:val="en-US"/>
        </w:rPr>
        <w:t>qdtybc lfudbfyt,fc tc itcfoe[t,tkb fh fhbc xdtyb yflbvb [dfkfw ufuh</w:t>
      </w:r>
      <w:r>
        <w:rPr>
          <w:rFonts w:cs="literaturuli_BJG_2000;Courier New" w:ascii="# Grigolia" w:hAnsi="# Grigolia"/>
          <w:lang w:val="en-US"/>
        </w:rPr>
        <w:t>’</w:t>
      </w:r>
      <w:r>
        <w:rPr>
          <w:rFonts w:cs="literaturuli_BJG_2000;Courier New" w:ascii="ACADEMIURY A&amp;V" w:hAnsi="ACADEMIURY A&amp;V"/>
          <w:lang w:val="en-US"/>
        </w:rPr>
        <w:t>tklt,f  xfbwbyf ekdfiib ktdfyvf lf df[nfyuc v[fhpt [tkb lfflj  vbs evtntc lqtc ity fh lfubvidtyt,bf xdtyb ceahf</w:t>
      </w:r>
    </w:p>
    <w:p>
      <w:pPr>
        <w:pStyle w:val="Normal"/>
        <w:widowControl w:val="false"/>
        <w:autoSpaceDE w:val="false"/>
        <w:spacing w:lineRule="auto" w:line="360"/>
        <w:rPr>
          <w:rFonts w:ascii="ACADEMIURY A&amp;V" w:hAnsi="ACADEMIURY A&amp;V" w:cs="literaturuli_BJG_2000;Courier New"/>
          <w:lang w:val="en-US"/>
        </w:rPr>
      </w:pPr>
      <w:r>
        <w:rPr>
          <w:rFonts w:cs="literaturuli_BJG_2000;Courier New" w:ascii="ACADEMIURY A&amp;V" w:hAnsi="ACADEMIURY A&amp;V"/>
          <w:lang w:val="en-US"/>
        </w:rPr>
        <w:t>lflbfybc ueke[dj,bs rvf.jabkvf lfdbsvf smdf</w:t>
      </w:r>
    </w:p>
    <w:p>
      <w:pPr>
        <w:pStyle w:val="Normal"/>
        <w:widowControl w:val="false"/>
        <w:autoSpaceDE w:val="false"/>
        <w:spacing w:lineRule="auto" w:line="360"/>
        <w:rPr>
          <w:rFonts w:ascii="ACADEMIURY A&amp;V" w:hAnsi="ACADEMIURY A&amp;V"/>
          <w:lang w:val="en-US"/>
        </w:rPr>
      </w:pPr>
      <w:r>
        <w:rPr>
          <w:rFonts w:eastAsia="ACADEMIURY A&amp;V" w:cs="ACADEMIURY A&amp;V" w:ascii="ACADEMIURY A&amp;V" w:hAnsi="ACADEMIURY A&amp;V"/>
          <w:lang w:val="en-US"/>
        </w:rPr>
        <w:t xml:space="preserve"> </w:t>
      </w:r>
      <w:r>
        <w:rPr>
          <w:rFonts w:cs="literaturuli_BJG_2000;Courier New" w:ascii="ACADEMIURY A&amp;V" w:hAnsi="ACADEMIURY A&amp;V"/>
          <w:lang w:val="en-US"/>
        </w:rPr>
        <w:t>fhf vujybf xdtyc ,fnjybidbkc lflbfybcfsdbc cfvfubthjc uflf[lf ufezbhltc fhw xdtyb vst,bf lflbfybcfpt yfrkt,fl vlblfhb yflbhbs vjtvpflts lblt,ekyj vfkt lblb yflbhj,f vjudtkbc</w:t>
      </w:r>
    </w:p>
    <w:p>
      <w:pPr>
        <w:pStyle w:val="Normal"/>
        <w:widowControl w:val="false"/>
        <w:autoSpaceDE w:val="false"/>
        <w:spacing w:lineRule="auto" w:line="360"/>
        <w:rPr/>
      </w:pPr>
      <w:r>
        <w:rPr>
          <w:rFonts w:cs="literaturuli_BJG_2000;Courier New" w:ascii="# Grigolia" w:hAnsi="# Grigolia"/>
          <w:lang w:val="en-US"/>
        </w:rPr>
        <w:t>‘</w:t>
      </w:r>
      <w:r>
        <w:rPr>
          <w:rFonts w:cs="literaturuli_BJG_2000;Courier New" w:ascii="ACADEMIURY A&amp;V" w:hAnsi="ACADEMIURY A&amp;V"/>
          <w:lang w:val="en-US"/>
        </w:rPr>
        <w:t>qdtyb cfvpfhtekjib ufupfdyf lbfcf[kbcvf cnevfh-vfcgby</w:t>
      </w:r>
      <w:r>
        <w:rPr>
          <w:rFonts w:cs="literaturuli_BJG_2000;Courier New" w:ascii="# Grigolia" w:hAnsi="# Grigolia"/>
          <w:lang w:val="en-US"/>
        </w:rPr>
        <w:t>’</w:t>
      </w:r>
      <w:r>
        <w:rPr>
          <w:rFonts w:cs="literaturuli_BJG_2000;Courier New" w:ascii="ACADEMIURY A&amp;V" w:hAnsi="ACADEMIURY A&amp;V"/>
          <w:lang w:val="en-US"/>
        </w:rPr>
        <w:t xml:space="preserve">kt,b ,fnjybidbk df[nfyubc sfy[kt,bs rfrkbc </w:t>
      </w:r>
      <w:r>
        <w:rPr>
          <w:rFonts w:cs="literaturuli_BJG_2000;Courier New" w:ascii="# Grigolia" w:hAnsi="# Grigolia"/>
          <w:lang w:val="en-US"/>
        </w:rPr>
        <w:t>‘</w:t>
      </w:r>
      <w:r>
        <w:rPr>
          <w:rFonts w:cs="literaturuli_BJG_2000;Courier New" w:ascii="ACADEMIURY A&amp;V" w:hAnsi="ACADEMIURY A&amp;V"/>
          <w:lang w:val="en-US"/>
        </w:rPr>
        <w:t>bhib ufikbk f[fk ceahfc lfe,heylyty</w:t>
      </w:r>
    </w:p>
    <w:p>
      <w:pPr>
        <w:pStyle w:val="Normal"/>
        <w:widowControl w:val="false"/>
        <w:autoSpaceDE w:val="false"/>
        <w:spacing w:lineRule="auto" w:line="360"/>
        <w:rPr/>
      </w:pPr>
      <w:r>
        <w:rPr>
          <w:rFonts w:eastAsia="ACADEMIURY A&amp;V" w:cs="ACADEMIURY A&amp;V" w:ascii="ACADEMIURY A&amp;V" w:hAnsi="ACADEMIURY A&amp;V"/>
          <w:lang w:val="en-US"/>
        </w:rPr>
        <w:t xml:space="preserve"> </w:t>
      </w:r>
      <w:r>
        <w:rPr>
          <w:rFonts w:cs="literaturuli_BJG_2000;Courier New" w:ascii="ACADEMIURY A&amp;V" w:hAnsi="ACADEMIURY A&amp;V"/>
          <w:lang w:val="en-US"/>
        </w:rPr>
        <w:t>,fnjybidbkb yfvupfdhbf vibthbw ,h</w:t>
      </w:r>
      <w:r>
        <w:rPr>
          <w:rFonts w:cs="literaturuli_BJG_2000;Courier New" w:ascii="# Grigolia" w:hAnsi="# Grigolia"/>
          <w:lang w:val="en-US"/>
        </w:rPr>
        <w:t>’</w:t>
      </w:r>
      <w:r>
        <w:rPr>
          <w:rFonts w:cs="literaturuli_BJG_2000;Courier New" w:ascii="ACADEMIURY A&amp;V" w:hAnsi="ACADEMIURY A&amp;V"/>
          <w:lang w:val="en-US"/>
        </w:rPr>
        <w:t>fylt,f fk,fs  uflfekfgfhfrf ktdfyvf sfdbc vteqktc lf cs[jdf e[dfl ufvfcgby</w:t>
      </w:r>
      <w:r>
        <w:rPr>
          <w:rFonts w:cs="literaturuli_BJG_2000;Courier New" w:ascii="# Grigolia" w:hAnsi="# Grigolia"/>
          <w:lang w:val="en-US"/>
        </w:rPr>
        <w:t>’</w:t>
      </w:r>
      <w:r>
        <w:rPr>
          <w:rFonts w:cs="literaturuli_BJG_2000;Courier New" w:ascii="ACADEMIURY A&amp;V" w:hAnsi="ACADEMIURY A&amp;V"/>
          <w:lang w:val="en-US"/>
        </w:rPr>
        <w:t>kt,jlf vfc</w:t>
      </w:r>
    </w:p>
    <w:p>
      <w:pPr>
        <w:pStyle w:val="Normal"/>
        <w:widowControl w:val="false"/>
        <w:autoSpaceDE w:val="false"/>
        <w:spacing w:lineRule="auto" w:line="360"/>
        <w:rPr>
          <w:rFonts w:ascii="ACADEMIURY A&amp;V" w:hAnsi="ACADEMIURY A&amp;V" w:cs="literaturuli_BJG_2000;Courier New"/>
          <w:lang w:val="en-US"/>
        </w:rPr>
      </w:pPr>
      <w:r>
        <w:rPr>
          <w:rFonts w:cs="literaturuli_BJG_2000;Courier New" w:ascii="ACADEMIURY A&amp;V" w:hAnsi="ACADEMIURY A&amp;V"/>
          <w:lang w:val="en-US"/>
        </w:rPr>
        <w:t>ittmwf se fhf cfzvtkc df[nfyub ktdfyvf /rbs[f</w:t>
      </w:r>
    </w:p>
    <w:p>
      <w:pPr>
        <w:pStyle w:val="Normal"/>
        <w:widowControl w:val="false"/>
        <w:autoSpaceDE w:val="false"/>
        <w:spacing w:lineRule="auto" w:line="360"/>
        <w:rPr/>
      </w:pPr>
      <w:r>
        <w:rPr>
          <w:rFonts w:eastAsia="ACADEMIURY A&amp;V" w:cs="ACADEMIURY A&amp;V" w:ascii="ACADEMIURY A&amp;V" w:hAnsi="ACADEMIURY A&amp;V"/>
          <w:lang w:val="en-US"/>
        </w:rPr>
        <w:t xml:space="preserve"> </w:t>
      </w:r>
      <w:r>
        <w:rPr>
          <w:rFonts w:cs="literaturuli_BJG_2000;Courier New" w:ascii="ACADEMIURY A&amp;V" w:hAnsi="ACADEMIURY A&amp;V"/>
          <w:lang w:val="en-US"/>
        </w:rPr>
        <w:t>se ub.dfhlt ufvfut,byt ,fnjybidbkj hfvltyfl vfhsfkbf bc hfcfw fmtlfy sdfkb vjdrfhb fhobdpt fh xfvj,h</w:t>
      </w:r>
      <w:r>
        <w:rPr>
          <w:rFonts w:cs="literaturuli_BJG_2000;Courier New" w:ascii="# Grigolia" w:hAnsi="# Grigolia"/>
          <w:lang w:val="en-US"/>
        </w:rPr>
        <w:t>’</w:t>
      </w:r>
      <w:r>
        <w:rPr>
          <w:rFonts w:cs="literaturuli_BJG_2000;Courier New" w:ascii="ACADEMIURY A&amp;V" w:hAnsi="ACADEMIURY A&amp;V"/>
          <w:lang w:val="en-US"/>
        </w:rPr>
        <w:t>fyt,ek[fh vfhsfkbf</w:t>
      </w:r>
    </w:p>
    <w:p>
      <w:pPr>
        <w:pStyle w:val="Normal"/>
        <w:widowControl w:val="false"/>
        <w:autoSpaceDE w:val="false"/>
        <w:spacing w:lineRule="auto" w:line="360"/>
        <w:rPr/>
      </w:pPr>
      <w:r>
        <w:rPr>
          <w:rFonts w:eastAsia="ACADEMIURY A&amp;V" w:cs="ACADEMIURY A&amp;V" w:ascii="ACADEMIURY A&amp;V" w:hAnsi="ACADEMIURY A&amp;V"/>
          <w:lang w:val="en-US"/>
        </w:rPr>
        <w:t xml:space="preserve"> </w:t>
      </w:r>
      <w:r>
        <w:rPr>
          <w:rFonts w:cs="literaturuli_BJG_2000;Courier New" w:ascii="ACADEMIURY A&amp;V" w:hAnsi="ACADEMIURY A&amp;V"/>
          <w:lang w:val="en-US"/>
        </w:rPr>
        <w:t xml:space="preserve">vfhsfkbf wfsf cojhj  vfibydt egfce[f ,fnjybidbkvf df[nfyuvf lf </w:t>
      </w:r>
      <w:r>
        <w:rPr>
          <w:rFonts w:cs="literaturuli_BJG_2000;Courier New" w:ascii="# Grigolia" w:hAnsi="# Grigolia"/>
          <w:lang w:val="en-US"/>
        </w:rPr>
        <w:t>‘</w:t>
      </w:r>
      <w:r>
        <w:rPr>
          <w:rFonts w:cs="literaturuli_BJG_2000;Courier New" w:ascii="ACADEMIURY A&amp;V" w:hAnsi="ACADEMIURY A&amp;V"/>
          <w:lang w:val="en-US"/>
        </w:rPr>
        <w:t>vfc sdfkb ffhblf</w:t>
      </w:r>
    </w:p>
    <w:p>
      <w:pPr>
        <w:pStyle w:val="Normal"/>
        <w:widowControl w:val="false"/>
        <w:autoSpaceDE w:val="false"/>
        <w:spacing w:lineRule="auto" w:line="360"/>
        <w:rPr/>
      </w:pPr>
      <w:r>
        <w:rPr>
          <w:rFonts w:eastAsia="ACADEMIURY A&amp;V" w:cs="ACADEMIURY A&amp;V" w:ascii="ACADEMIURY A&amp;V" w:hAnsi="ACADEMIURY A&amp;V"/>
          <w:lang w:val="en-US"/>
        </w:rPr>
        <w:t xml:space="preserve"> </w:t>
      </w:r>
      <w:r>
        <w:rPr>
          <w:rFonts w:cs="literaturuli_BJG_2000;Courier New" w:ascii="ACADEMIURY A&amp;V" w:hAnsi="ACADEMIURY A&amp;V"/>
          <w:lang w:val="en-US"/>
        </w:rPr>
        <w:t>/ff vbd[dlb vujybf cbvfvhc se vjtojyf ityb ,tlfehb lf vbe</w:t>
      </w:r>
      <w:r>
        <w:rPr>
          <w:rFonts w:cs="literaturuli_BJG_2000;Courier New" w:ascii="# Grigolia" w:hAnsi="# Grigolia"/>
          <w:lang w:val="en-US"/>
        </w:rPr>
        <w:t>’</w:t>
      </w:r>
      <w:r>
        <w:rPr>
          <w:rFonts w:cs="literaturuli_BJG_2000;Courier New" w:ascii="ACADEMIURY A&amp;V" w:hAnsi="ACADEMIURY A&amp;V"/>
          <w:lang w:val="en-US"/>
        </w:rPr>
        <w:t>qdtyb hjujhw cb</w:t>
      </w:r>
      <w:r>
        <w:rPr>
          <w:rFonts w:cs="literaturuli_BJG_2000;Courier New" w:ascii="# Grigolia" w:hAnsi="# Grigolia"/>
          <w:lang w:val="en-US"/>
        </w:rPr>
        <w:t>’</w:t>
      </w:r>
      <w:r>
        <w:rPr>
          <w:rFonts w:cs="literaturuli_BJG_2000;Courier New" w:ascii="ACADEMIURY A&amp;V" w:hAnsi="ACADEMIURY A&amp;V"/>
          <w:lang w:val="en-US"/>
        </w:rPr>
        <w:t>tc ittatht,f  xf/rbs[f ktdfyvf</w:t>
      </w:r>
    </w:p>
    <w:p>
      <w:pPr>
        <w:pStyle w:val="Normal"/>
        <w:widowControl w:val="false"/>
        <w:autoSpaceDE w:val="false"/>
        <w:spacing w:lineRule="auto" w:line="360"/>
        <w:rPr>
          <w:rFonts w:ascii="ACADEMIURY A&amp;V" w:hAnsi="ACADEMIURY A&amp;V" w:cs="literaturuli_BJG_2000;Courier New"/>
          <w:lang w:val="en-US"/>
        </w:rPr>
      </w:pPr>
      <w:r>
        <w:rPr>
          <w:rFonts w:cs="literaturuli_BJG_2000;Courier New" w:ascii="ACADEMIURY A&amp;V" w:hAnsi="ACADEMIURY A&amp;V"/>
          <w:lang w:val="en-US"/>
        </w:rPr>
        <w:t>lfdbsvf smdf</w:t>
      </w:r>
    </w:p>
    <w:p>
      <w:pPr>
        <w:pStyle w:val="Normal"/>
        <w:widowControl w:val="false"/>
        <w:autoSpaceDE w:val="false"/>
        <w:spacing w:lineRule="auto" w:line="360"/>
        <w:rPr>
          <w:rFonts w:ascii="ACADEMIURY A&amp;V" w:hAnsi="ACADEMIURY A&amp;V" w:cs="literaturuli_BJG_2000;Courier New"/>
          <w:lang w:val="en-US"/>
        </w:rPr>
      </w:pPr>
      <w:r>
        <w:rPr>
          <w:rFonts w:cs="literaturuli_BJG_2000;Courier New" w:ascii="ACADEMIURY A&amp;V" w:hAnsi="ACADEMIURY A&amp;V"/>
          <w:lang w:val="en-US"/>
        </w:rPr>
      </w:r>
    </w:p>
    <w:p>
      <w:pPr>
        <w:pStyle w:val="Normal"/>
        <w:widowControl w:val="false"/>
        <w:autoSpaceDE w:val="false"/>
        <w:spacing w:lineRule="auto" w:line="360"/>
        <w:rPr>
          <w:rFonts w:ascii="ACADEMIURY A&amp;V" w:hAnsi="ACADEMIURY A&amp;V" w:cs="literaturuli_BJG_2000;Courier New"/>
          <w:lang w:val="en-US"/>
        </w:rPr>
      </w:pPr>
      <w:r>
        <w:rPr>
          <w:rFonts w:cs="literaturuli_BJG_2000;Courier New" w:ascii="ACADEMIURY A&amp;V" w:hAnsi="ACADEMIURY A&amp;V"/>
          <w:lang w:val="en-US"/>
        </w:rPr>
        <w:t>lblsf lf odhbksf o.fkj,f itywf ye vjuto.byt,bc</w:t>
      </w:r>
    </w:p>
    <w:p>
      <w:pPr>
        <w:pStyle w:val="Normal"/>
        <w:widowControl w:val="false"/>
        <w:autoSpaceDE w:val="false"/>
        <w:spacing w:lineRule="auto" w:line="360"/>
        <w:rPr>
          <w:rFonts w:ascii="ACADEMIURY A&amp;V" w:hAnsi="ACADEMIURY A&amp;V" w:cs="literaturuli_BJG_2000;Courier New"/>
          <w:lang w:val="en-US"/>
        </w:rPr>
      </w:pPr>
      <w:r>
        <w:rPr>
          <w:rFonts w:cs="literaturuli_BJG_2000;Courier New" w:ascii="ACADEMIURY A&amp;V" w:hAnsi="ACADEMIURY A&amp;V"/>
          <w:lang w:val="en-US"/>
        </w:rPr>
        <w:t>e[db f[cybkcf lff,fvc bub sdbs t,bc dby t,bc</w:t>
      </w:r>
    </w:p>
    <w:p>
      <w:pPr>
        <w:pStyle w:val="Normal"/>
        <w:widowControl w:val="false"/>
        <w:autoSpaceDE w:val="false"/>
        <w:spacing w:lineRule="auto" w:line="360"/>
        <w:rPr>
          <w:rFonts w:ascii="ACADEMIURY A&amp;V" w:hAnsi="ACADEMIURY A&amp;V" w:cs="literaturuli_BJG_2000;Courier New"/>
          <w:lang w:val="en-US"/>
        </w:rPr>
      </w:pPr>
      <w:r>
        <w:rPr>
          <w:rFonts w:cs="literaturuli_BJG_2000;Courier New" w:ascii="ACADEMIURY A&amp;V" w:hAnsi="ACADEMIURY A&amp;V"/>
          <w:lang w:val="en-US"/>
        </w:rPr>
        <w:t>e[dfl ufcwtvlb pqdfsfwf itclbc lf uftlbyt,bc</w:t>
      </w:r>
    </w:p>
    <w:p>
      <w:pPr>
        <w:pStyle w:val="Normal"/>
        <w:widowControl w:val="false"/>
        <w:autoSpaceDE w:val="false"/>
        <w:spacing w:lineRule="auto" w:line="360"/>
        <w:rPr>
          <w:rFonts w:ascii="ACADEMIURY A&amp;V" w:hAnsi="ACADEMIURY A&amp;V" w:cs="literaturuli_BJG_2000;Courier New"/>
          <w:lang w:val="en-US"/>
        </w:rPr>
      </w:pPr>
      <w:r>
        <w:rPr>
          <w:rFonts w:cs="literaturuli_BJG_2000;Courier New" w:ascii="ACADEMIURY A&amp;V" w:hAnsi="ACADEMIURY A&amp;V"/>
          <w:lang w:val="en-US"/>
        </w:rPr>
      </w:r>
    </w:p>
    <w:p>
      <w:pPr>
        <w:pStyle w:val="Normal"/>
        <w:widowControl w:val="false"/>
        <w:autoSpaceDE w:val="false"/>
        <w:spacing w:lineRule="auto" w:line="360"/>
        <w:rPr>
          <w:rFonts w:ascii="ACADEMIURY A&amp;V" w:hAnsi="ACADEMIURY A&amp;V"/>
          <w:lang w:val="en-US"/>
        </w:rPr>
      </w:pPr>
      <w:r>
        <w:rPr>
          <w:rFonts w:eastAsia="ACADEMIURY A&amp;V" w:cs="ACADEMIURY A&amp;V" w:ascii="ACADEMIURY A&amp;V" w:hAnsi="ACADEMIURY A&amp;V"/>
          <w:lang w:val="en-US"/>
        </w:rPr>
        <w:t xml:space="preserve"> </w:t>
      </w:r>
      <w:r>
        <w:rPr>
          <w:rFonts w:cs="literaturuli_BJG_2000;Courier New" w:ascii="ACADEMIURY A&amp;V" w:hAnsi="ACADEMIURY A&amp;V"/>
          <w:lang w:val="en-US"/>
        </w:rPr>
        <w:t>se fctf  xfvjfhsdf vfc cbn.df ktdfyvf  vjvbojyt,bf ityb cfmwbtkb ,fnjybidbkj vtfvf cojhtl se vjtojyf eylf utxemt,byf rbltw</w:t>
      </w:r>
    </w:p>
    <w:p>
      <w:pPr>
        <w:pStyle w:val="Normal"/>
        <w:widowControl w:val="false"/>
        <w:autoSpaceDE w:val="false"/>
        <w:spacing w:lineRule="auto" w:line="360"/>
        <w:rPr>
          <w:rFonts w:ascii="ACADEMIURY A&amp;V" w:hAnsi="ACADEMIURY A&amp;V" w:cs="literaturuli_BJG_2000;Courier New"/>
          <w:lang w:val="en-US"/>
        </w:rPr>
      </w:pPr>
      <w:r>
        <w:rPr>
          <w:rFonts w:cs="literaturuli_BJG_2000;Courier New" w:ascii="ACADEMIURY A&amp;V" w:hAnsi="ACADEMIURY A&amp;V"/>
          <w:lang w:val="en-US"/>
        </w:rPr>
        <w:t>vfuhfv df[nfyub uekxfs[hj,bkb xfylf lf levlf</w:t>
      </w:r>
    </w:p>
    <w:p>
      <w:pPr>
        <w:pStyle w:val="Normal"/>
        <w:widowControl w:val="false"/>
        <w:autoSpaceDE w:val="false"/>
        <w:spacing w:lineRule="auto" w:line="360"/>
        <w:rPr>
          <w:rFonts w:ascii="ACADEMIURY A&amp;V" w:hAnsi="ACADEMIURY A&amp;V"/>
          <w:lang w:val="en-US"/>
        </w:rPr>
      </w:pPr>
      <w:r>
        <w:rPr>
          <w:rFonts w:eastAsia="ACADEMIURY A&amp;V" w:cs="ACADEMIURY A&amp;V" w:ascii="ACADEMIURY A&amp;V" w:hAnsi="ACADEMIURY A&amp;V"/>
          <w:lang w:val="en-US"/>
        </w:rPr>
        <w:t xml:space="preserve"> </w:t>
      </w:r>
      <w:r>
        <w:rPr>
          <w:rFonts w:cs="literaturuli_BJG_2000;Courier New" w:ascii="ACADEMIURY A&amp;V" w:hAnsi="ACADEMIURY A&amp;V"/>
          <w:lang w:val="en-US"/>
        </w:rPr>
        <w:t>f[kf udbs[fhb hjujh vj[lf tc fv,fdb  fh lfw[hf ktdfyb</w:t>
      </w:r>
    </w:p>
    <w:p>
      <w:pPr>
        <w:pStyle w:val="Normal"/>
        <w:widowControl w:val="false"/>
        <w:autoSpaceDE w:val="false"/>
        <w:spacing w:lineRule="auto" w:line="360"/>
        <w:rPr>
          <w:rFonts w:ascii="ACADEMIURY A&amp;V" w:hAnsi="ACADEMIURY A&amp;V" w:cs="literaturuli_BJG_2000;Courier New"/>
          <w:lang w:val="en-US"/>
        </w:rPr>
      </w:pPr>
      <w:r>
        <w:rPr>
          <w:rFonts w:cs="literaturuli_BJG_2000;Courier New" w:ascii="ACADEMIURY A&amp;V" w:hAnsi="ACADEMIURY A&amp;V"/>
          <w:lang w:val="en-US"/>
        </w:rPr>
        <w:t>ofvjluf df[nfyub</w:t>
      </w:r>
    </w:p>
    <w:p>
      <w:pPr>
        <w:pStyle w:val="Normal"/>
        <w:widowControl w:val="false"/>
        <w:autoSpaceDE w:val="false"/>
        <w:spacing w:lineRule="auto" w:line="360"/>
        <w:rPr>
          <w:rFonts w:ascii="ACADEMIURY A&amp;V" w:hAnsi="ACADEMIURY A&amp;V"/>
          <w:lang w:val="en-US"/>
        </w:rPr>
      </w:pPr>
      <w:r>
        <w:rPr>
          <w:rFonts w:eastAsia="ACADEMIURY A&amp;V" w:cs="ACADEMIURY A&amp;V" w:ascii="ACADEMIURY A&amp;V" w:hAnsi="ACADEMIURY A&amp;V"/>
          <w:lang w:val="en-US"/>
        </w:rPr>
        <w:t xml:space="preserve"> </w:t>
      </w:r>
      <w:r>
        <w:rPr>
          <w:rFonts w:cs="literaturuli_BJG_2000;Courier New" w:ascii="ACADEMIURY A&amp;V" w:hAnsi="ACADEMIURY A&amp;V"/>
          <w:lang w:val="en-US"/>
        </w:rPr>
        <w:t>fct fh .jabkf ,fnjybidbkj  smdf vfy lf sfdb xfmbylhf</w:t>
      </w:r>
    </w:p>
    <w:p>
      <w:pPr>
        <w:pStyle w:val="Normal"/>
        <w:widowControl w:val="false"/>
        <w:autoSpaceDE w:val="false"/>
        <w:spacing w:lineRule="auto" w:line="360"/>
        <w:rPr>
          <w:rFonts w:ascii="ACADEMIURY A&amp;V" w:hAnsi="ACADEMIURY A&amp;V" w:cs="literaturuli_BJG_2000;Courier New"/>
          <w:lang w:val="en-US"/>
        </w:rPr>
      </w:pPr>
      <w:r>
        <w:rPr>
          <w:rFonts w:cs="literaturuli_BJG_2000;Courier New" w:ascii="ACADEMIURY A&amp;V" w:hAnsi="ACADEMIURY A&amp;V"/>
          <w:lang w:val="en-US"/>
        </w:rPr>
        <w:t>.dtkfc uferdbhlf vbcb cbn.df uehfyle[nc vjesvtykj,f lftn.j</w:t>
      </w:r>
    </w:p>
    <w:p>
      <w:pPr>
        <w:pStyle w:val="Normal"/>
        <w:widowControl w:val="false"/>
        <w:autoSpaceDE w:val="false"/>
        <w:spacing w:lineRule="auto" w:line="360"/>
        <w:rPr/>
      </w:pPr>
      <w:r>
        <w:rPr>
          <w:rFonts w:cs="literaturuli_BJG_2000;Courier New" w:ascii="ACADEMIURY A&amp;V" w:hAnsi="ACADEMIURY A&amp;V"/>
          <w:lang w:val="en-US"/>
        </w:rPr>
        <w:t xml:space="preserve">thsb [ybc cfthsj levbkbc itvltu df[nfyuvf sdfkb ufecojhf eahjc </w:t>
      </w:r>
      <w:r>
        <w:rPr>
          <w:rFonts w:cs="literaturuli_BJG_2000;Courier New" w:ascii="# Grigolia" w:hAnsi="# Grigolia"/>
          <w:lang w:val="en-US"/>
        </w:rPr>
        <w:t>‘</w:t>
      </w:r>
      <w:r>
        <w:rPr>
          <w:rFonts w:cs="literaturuli_BJG_2000;Courier New" w:ascii="ACADEMIURY A&amp;V" w:hAnsi="ACADEMIURY A&amp;V"/>
          <w:lang w:val="en-US"/>
        </w:rPr>
        <w:t>vfc lf .dtkfc ufcfujyfl ofhvjcsmdf</w:t>
      </w:r>
    </w:p>
    <w:p>
      <w:pPr>
        <w:pStyle w:val="Normal"/>
        <w:widowControl w:val="false"/>
        <w:autoSpaceDE w:val="false"/>
        <w:spacing w:lineRule="auto" w:line="360"/>
        <w:rPr>
          <w:rFonts w:ascii="ACADEMIURY A&amp;V" w:hAnsi="ACADEMIURY A&amp;V"/>
          <w:lang w:val="en-US"/>
        </w:rPr>
      </w:pPr>
      <w:r>
        <w:rPr>
          <w:rFonts w:eastAsia="ACADEMIURY A&amp;V" w:cs="ACADEMIURY A&amp;V" w:ascii="ACADEMIURY A&amp;V" w:hAnsi="ACADEMIURY A&amp;V"/>
          <w:lang w:val="en-US"/>
        </w:rPr>
        <w:t xml:space="preserve"> </w:t>
      </w:r>
      <w:r>
        <w:rPr>
          <w:rFonts w:cs="literaturuli_BJG_2000;Courier New" w:ascii="ACADEMIURY A&amp;V" w:hAnsi="ACADEMIURY A&amp;V"/>
          <w:lang w:val="en-US"/>
        </w:rPr>
        <w:t>itvjvfrdlf lblt,ekj xtvb fhobdb</w:t>
      </w:r>
    </w:p>
    <w:p>
      <w:pPr>
        <w:pStyle w:val="Normal"/>
        <w:widowControl w:val="false"/>
        <w:autoSpaceDE w:val="false"/>
        <w:spacing w:lineRule="auto" w:line="360"/>
        <w:rPr>
          <w:rFonts w:ascii="ACADEMIURY A&amp;V" w:hAnsi="ACADEMIURY A&amp;V" w:cs="literaturuli_BJG_2000;Courier New"/>
          <w:lang w:val="en-US"/>
        </w:rPr>
      </w:pPr>
      <w:r>
        <w:rPr>
          <w:rFonts w:cs="literaturuli_BJG_2000;Courier New" w:ascii="ACADEMIURY A&amp;V" w:hAnsi="ACADEMIURY A&amp;V"/>
          <w:lang w:val="en-US"/>
        </w:rPr>
        <w:t>sevwf fv cbn.dt,vf elbltcb ufrdbhdt,f ufvjbodbtc vfuhfv fhfathb ufvjev;qfdyt,bfs fhw ,fnjybidbkt,c lf fhw cnevht,c  cf[tpt ufrdbhdt,bc ufvj[fndf vfs cblby]tc fh ittatht,jlf</w:t>
      </w:r>
    </w:p>
    <w:p>
      <w:pPr>
        <w:pStyle w:val="Normal"/>
        <w:widowControl w:val="false"/>
        <w:autoSpaceDE w:val="false"/>
        <w:spacing w:lineRule="auto" w:line="360"/>
        <w:rPr/>
      </w:pPr>
      <w:r>
        <w:rPr>
          <w:rFonts w:cs="literaturuli_BJG_2000;Courier New" w:ascii="ACADEMIURY A&amp;V" w:hAnsi="ACADEMIURY A&amp;V"/>
          <w:lang w:val="en-US"/>
        </w:rPr>
        <w:t>levbkb ufuh</w:t>
      </w:r>
      <w:r>
        <w:rPr>
          <w:rFonts w:cs="literaturuli_BJG_2000;Courier New" w:ascii="# Grigolia" w:hAnsi="# Grigolia"/>
          <w:lang w:val="en-US"/>
        </w:rPr>
        <w:t>’</w:t>
      </w:r>
      <w:r>
        <w:rPr>
          <w:rFonts w:cs="literaturuli_BJG_2000;Courier New" w:ascii="ACADEMIURY A&amp;V" w:hAnsi="ACADEMIURY A&amp;V"/>
          <w:lang w:val="en-US"/>
        </w:rPr>
        <w:t>tklf v[jkjl ,fnjybidbkvf uehfyle[nvf dth vjbsvbyf lf kj.fpt [tkb itvjbrhf nrfwfybs</w:t>
      </w:r>
    </w:p>
    <w:p>
      <w:pPr>
        <w:pStyle w:val="Normal"/>
        <w:widowControl w:val="false"/>
        <w:autoSpaceDE w:val="false"/>
        <w:spacing w:lineRule="auto" w:line="360"/>
        <w:rPr>
          <w:rFonts w:ascii="ACADEMIURY A&amp;V" w:hAnsi="ACADEMIURY A&amp;V"/>
          <w:lang w:val="en-US"/>
        </w:rPr>
      </w:pPr>
      <w:r>
        <w:rPr>
          <w:rFonts w:eastAsia="ACADEMIURY A&amp;V" w:cs="ACADEMIURY A&amp;V" w:ascii="ACADEMIURY A&amp;V" w:hAnsi="ACADEMIURY A&amp;V"/>
          <w:lang w:val="en-US"/>
        </w:rPr>
        <w:t xml:space="preserve"> </w:t>
      </w:r>
      <w:r>
        <w:rPr>
          <w:rFonts w:cs="literaturuli_BJG_2000;Courier New" w:ascii="ACADEMIURY A&amp;V" w:hAnsi="ACADEMIURY A&amp;V"/>
          <w:lang w:val="en-US"/>
        </w:rPr>
        <w:t>dfbvtj  ofvjwlf sfvfhvf vfc [tkb lfezbhf</w:t>
      </w:r>
    </w:p>
    <w:p>
      <w:pPr>
        <w:pStyle w:val="Normal"/>
        <w:widowControl w:val="false"/>
        <w:autoSpaceDE w:val="false"/>
        <w:spacing w:lineRule="auto" w:line="360"/>
        <w:rPr/>
      </w:pPr>
      <w:r>
        <w:rPr>
          <w:rFonts w:eastAsia="ACADEMIURY A&amp;V" w:cs="ACADEMIURY A&amp;V" w:ascii="ACADEMIURY A&amp;V" w:hAnsi="ACADEMIURY A&amp;V"/>
          <w:lang w:val="en-US"/>
        </w:rPr>
        <w:t xml:space="preserve"> </w:t>
      </w:r>
      <w:r>
        <w:rPr>
          <w:rFonts w:cs="literaturuli_BJG_2000;Courier New" w:ascii="ACADEMIURY A&amp;V" w:hAnsi="ACADEMIURY A&amp;V"/>
          <w:lang w:val="en-US"/>
        </w:rPr>
        <w:t>b.extj  lfhbut,bc rbkjpt xfcxehxekf h</w:t>
      </w:r>
      <w:r>
        <w:rPr>
          <w:rFonts w:cs="literaturuli_BJG_2000;Courier New" w:ascii="# Grigolia" w:hAnsi="# Grigolia"/>
          <w:lang w:val="en-US"/>
        </w:rPr>
        <w:t>’</w:t>
      </w:r>
      <w:r>
        <w:rPr>
          <w:rFonts w:cs="literaturuli_BJG_2000;Courier New" w:ascii="ACADEMIURY A&amp;V" w:hAnsi="ACADEMIURY A&amp;V"/>
          <w:lang w:val="en-US"/>
        </w:rPr>
        <w:t>fkc</w:t>
      </w:r>
    </w:p>
    <w:p>
      <w:pPr>
        <w:pStyle w:val="Normal"/>
        <w:widowControl w:val="false"/>
        <w:autoSpaceDE w:val="false"/>
        <w:spacing w:lineRule="auto" w:line="360"/>
        <w:rPr>
          <w:rFonts w:ascii="ACADEMIURY A&amp;V" w:hAnsi="ACADEMIURY A&amp;V" w:cs="literaturuli_BJG_2000;Courier New"/>
          <w:lang w:val="en-US"/>
        </w:rPr>
      </w:pPr>
      <w:r>
        <w:rPr>
          <w:rFonts w:cs="literaturuli_BJG_2000;Courier New" w:ascii="ACADEMIURY A&amp;V" w:hAnsi="ACADEMIURY A&amp;V"/>
          <w:lang w:val="en-US"/>
        </w:rPr>
        <w:t>cfthsj levbkb ufvjodtdf b.j ,fnjybidbkb df[nfyubcf vfc eylf tfv,yf .jdtkbdt hfw itvjvfrdlfc itt[t,jlf</w:t>
      </w:r>
    </w:p>
    <w:p>
      <w:pPr>
        <w:pStyle w:val="Normal"/>
        <w:widowControl w:val="false"/>
        <w:autoSpaceDE w:val="false"/>
        <w:spacing w:lineRule="auto" w:line="360"/>
        <w:rPr>
          <w:rFonts w:ascii="ACADEMIURY A&amp;V" w:hAnsi="ACADEMIURY A&amp;V" w:cs="literaturuli_BJG_2000;Courier New"/>
          <w:lang w:val="en-US"/>
        </w:rPr>
      </w:pPr>
      <w:r>
        <w:rPr>
          <w:rFonts w:cs="literaturuli_BJG_2000;Courier New" w:ascii="ACADEMIURY A&amp;V" w:hAnsi="ACADEMIURY A&amp;V"/>
          <w:lang w:val="en-US"/>
        </w:rPr>
        <w:t>lf ,fnjybidbkvf df[nfyuvfw lfbo.j</w:t>
      </w:r>
    </w:p>
    <w:p>
      <w:pPr>
        <w:pStyle w:val="Normal"/>
        <w:widowControl w:val="false"/>
        <w:autoSpaceDE w:val="false"/>
        <w:spacing w:lineRule="auto" w:line="360"/>
        <w:rPr>
          <w:rFonts w:ascii="ACADEMIURY A&amp;V" w:hAnsi="ACADEMIURY A&amp;V" w:cs="literaturuli_BJG_2000;Courier New"/>
          <w:lang w:val="en-US"/>
        </w:rPr>
      </w:pPr>
      <w:r>
        <w:rPr>
          <w:rFonts w:cs="literaturuli_BJG_2000;Courier New" w:ascii="ACADEMIURY A&amp;V" w:hAnsi="ACADEMIURY A&amp;V"/>
          <w:lang w:val="en-US"/>
        </w:rPr>
      </w:r>
    </w:p>
    <w:p>
      <w:pPr>
        <w:pStyle w:val="Normal"/>
        <w:widowControl w:val="false"/>
        <w:autoSpaceDE w:val="false"/>
        <w:spacing w:lineRule="auto" w:line="360"/>
        <w:rPr>
          <w:rFonts w:ascii="ACADEMIURY A&amp;V" w:hAnsi="ACADEMIURY A&amp;V" w:cs="literaturuli_BJG_2000;Courier New"/>
          <w:lang w:val="en-US"/>
        </w:rPr>
      </w:pPr>
      <w:r>
        <w:rPr>
          <w:rFonts w:cs="literaturuli_BJG_2000;Courier New" w:ascii="ACADEMIURY A&amp;V" w:hAnsi="ACADEMIURY A&amp;V"/>
          <w:lang w:val="en-US"/>
        </w:rPr>
      </w:r>
    </w:p>
    <w:p>
      <w:pPr>
        <w:pStyle w:val="Normal"/>
        <w:widowControl w:val="false"/>
        <w:autoSpaceDE w:val="false"/>
        <w:spacing w:lineRule="auto" w:line="360"/>
        <w:rPr/>
      </w:pPr>
      <w:r>
        <w:rPr>
          <w:rFonts w:cs="literaturuli_BJG_2000;Courier New" w:ascii="ACADEMIURY A&amp;V" w:hAnsi="ACADEMIURY A&amp;V"/>
          <w:lang w:val="en-US"/>
        </w:rPr>
        <w:t xml:space="preserve">ueiby udbfy lfd,heylbs yflbhj,blfy ijhc ufudbn.ef vst,ib yflbhvf lfd,heylbs lfmfywekt,b vibdht,bw db.fdbs sevwf ]b[dbc vodflt,b fh udfrklf vst,ibw vjut[ctyt,fs iby ufo.j,bkb ceahf vfbyw c[dff yfdf[ivtdc </w:t>
      </w:r>
      <w:r>
        <w:rPr>
          <w:rFonts w:cs="literaturuli_BJG_2000;Courier New" w:ascii="# Grigolia" w:hAnsi="# Grigolia"/>
          <w:lang w:val="en-US"/>
        </w:rPr>
        <w:t>‘</w:t>
      </w:r>
      <w:r>
        <w:rPr>
          <w:rFonts w:cs="literaturuli_BJG_2000;Courier New" w:ascii="ACADEMIURY A&amp;V" w:hAnsi="ACADEMIURY A&amp;V"/>
          <w:lang w:val="en-US"/>
        </w:rPr>
        <w:t>bkb vjudtrblf</w:t>
      </w:r>
    </w:p>
    <w:p>
      <w:pPr>
        <w:pStyle w:val="Normal"/>
        <w:widowControl w:val="false"/>
        <w:autoSpaceDE w:val="false"/>
        <w:spacing w:lineRule="auto" w:line="360"/>
        <w:rPr/>
      </w:pPr>
      <w:r>
        <w:rPr>
          <w:rFonts w:cs="literaturuli_BJG_2000;Courier New" w:ascii="ACADEMIURY A&amp;V" w:hAnsi="ACADEMIURY A&amp;V"/>
          <w:lang w:val="en-US"/>
        </w:rPr>
        <w:t>vt uflfo.dtnbkb vmjylf lbkfflhbfy estybf ofvjdcekb.fdb hfsf ,fnjybidbkbc lqtdfyltkb yflbvbcfsdbc lhjpt vjvtcohj lflbfyc ufdev[bkt xtvb ufyphf[df estybf dfgbht, ufvupfdht,fc lf fk,fs dth uyf[fd-vtsmb lf yt,f ds[jdt ufvjvidblj,t,bcf vfy vb,h</w:t>
      </w:r>
      <w:r>
        <w:rPr>
          <w:rFonts w:cs="literaturuli_BJG_2000;Courier New" w:ascii="# Grigolia" w:hAnsi="# Grigolia"/>
          <w:lang w:val="en-US"/>
        </w:rPr>
        <w:t>’</w:t>
      </w:r>
      <w:r>
        <w:rPr>
          <w:rFonts w:cs="literaturuli_BJG_2000;Courier New" w:ascii="ACADEMIURY A&amp;V" w:hAnsi="ACADEMIURY A&amp;V"/>
          <w:lang w:val="en-US"/>
        </w:rPr>
        <w:t>fyf</w:t>
      </w:r>
    </w:p>
    <w:p>
      <w:pPr>
        <w:pStyle w:val="Normal"/>
        <w:widowControl w:val="false"/>
        <w:autoSpaceDE w:val="false"/>
        <w:spacing w:lineRule="auto" w:line="360"/>
        <w:rPr>
          <w:rFonts w:ascii="ACADEMIURY A&amp;V" w:hAnsi="ACADEMIURY A&amp;V"/>
          <w:lang w:val="en-US"/>
        </w:rPr>
      </w:pPr>
      <w:r>
        <w:rPr>
          <w:rFonts w:eastAsia="ACADEMIURY A&amp;V" w:cs="ACADEMIURY A&amp;V" w:ascii="ACADEMIURY A&amp;V" w:hAnsi="ACADEMIURY A&amp;V"/>
          <w:lang w:val="en-US"/>
        </w:rPr>
        <w:t xml:space="preserve"> </w:t>
      </w:r>
      <w:r>
        <w:rPr>
          <w:rFonts w:cs="literaturuli_BJG_2000;Courier New" w:ascii="ACADEMIURY A&amp;V" w:hAnsi="ACADEMIURY A&amp;V"/>
          <w:lang w:val="en-US"/>
        </w:rPr>
        <w:t>hf ufxmfht,c ,fnjybidbkbc odtekt,fc bctlfw xfecoht, hflufyfw fhobdpt pb[fh vpbc fvjcdkfc lftkjltj</w:t>
      </w:r>
    </w:p>
    <w:p>
      <w:pPr>
        <w:pStyle w:val="Normal"/>
        <w:widowControl w:val="false"/>
        <w:autoSpaceDE w:val="false"/>
        <w:spacing w:lineRule="auto" w:line="360"/>
        <w:rPr>
          <w:rFonts w:ascii="ACADEMIURY A&amp;V" w:hAnsi="ACADEMIURY A&amp;V" w:cs="literaturuli_BJG_2000;Courier New"/>
          <w:lang w:val="en-US"/>
        </w:rPr>
      </w:pPr>
      <w:r>
        <w:rPr>
          <w:rFonts w:cs="literaturuli_BJG_2000;Courier New" w:ascii="ACADEMIURY A&amp;V" w:hAnsi="ACADEMIURY A&amp;V"/>
          <w:lang w:val="en-US"/>
        </w:rPr>
        <w:t>vfuhfv ufvjvidblj,t,bc yt,f vfbyw vjvwf</w:t>
      </w:r>
    </w:p>
    <w:p>
      <w:pPr>
        <w:pStyle w:val="Normal"/>
        <w:widowControl w:val="false"/>
        <w:autoSpaceDE w:val="false"/>
        <w:spacing w:lineRule="auto" w:line="360"/>
        <w:rPr>
          <w:rFonts w:ascii="ACADEMIURY A&amp;V" w:hAnsi="ACADEMIURY A&amp;V" w:cs="literaturuli_BJG_2000;Courier New"/>
          <w:lang w:val="en-US"/>
        </w:rPr>
      </w:pPr>
      <w:r>
        <w:rPr>
          <w:rFonts w:cs="literaturuli_BJG_2000;Courier New" w:ascii="ACADEMIURY A&amp;V" w:hAnsi="ACADEMIURY A&amp;V"/>
          <w:lang w:val="en-US"/>
        </w:rPr>
        <w:t>ufstyt,ekb fh b.j hjwf ofvjdltmb ufahs[bkt,ekb v.fdlf v[kt,kt,b ptpt lfv[dlyty cfvupfdhjl ufvpflt,ekyb</w:t>
      </w:r>
    </w:p>
    <w:p>
      <w:pPr>
        <w:pStyle w:val="Normal"/>
        <w:widowControl w:val="false"/>
        <w:autoSpaceDE w:val="false"/>
        <w:spacing w:lineRule="auto" w:line="360"/>
        <w:rPr/>
      </w:pPr>
      <w:r>
        <w:rPr>
          <w:rFonts w:cs="literaturuli_BJG_2000;Courier New" w:ascii="ACADEMIURY A&amp;V" w:hAnsi="ACADEMIURY A&amp;V"/>
          <w:lang w:val="en-US"/>
        </w:rPr>
        <w:t>xevfl vfcgby</w:t>
      </w:r>
      <w:r>
        <w:rPr>
          <w:rFonts w:cs="literaturuli_BJG_2000;Courier New" w:ascii="# Grigolia" w:hAnsi="# Grigolia"/>
          <w:lang w:val="en-US"/>
        </w:rPr>
        <w:t>’</w:t>
      </w:r>
      <w:r>
        <w:rPr>
          <w:rFonts w:cs="literaturuli_BJG_2000;Courier New" w:ascii="ACADEMIURY A&amp;V" w:hAnsi="ACADEMIURY A&amp;V"/>
          <w:lang w:val="en-US"/>
        </w:rPr>
        <w:t>kt,b fh uffqdb</w:t>
      </w:r>
      <w:r>
        <w:rPr>
          <w:rFonts w:cs="literaturuli_BJG_2000;Courier New" w:ascii="# Grigolia" w:hAnsi="# Grigolia"/>
          <w:lang w:val="en-US"/>
        </w:rPr>
        <w:t>’</w:t>
      </w:r>
      <w:r>
        <w:rPr>
          <w:rFonts w:cs="literaturuli_BJG_2000;Courier New" w:ascii="ACADEMIURY A&amp;V" w:hAnsi="ACADEMIURY A&amp;V"/>
          <w:lang w:val="en-US"/>
        </w:rPr>
        <w:t>js-vtsmb lfdfhbut</w:t>
      </w:r>
    </w:p>
    <w:p>
      <w:pPr>
        <w:pStyle w:val="Normal"/>
        <w:widowControl w:val="false"/>
        <w:autoSpaceDE w:val="false"/>
        <w:spacing w:lineRule="auto" w:line="360"/>
        <w:rPr>
          <w:rFonts w:ascii="ACADEMIURY A&amp;V" w:hAnsi="ACADEMIURY A&amp;V" w:cs="literaturuli_BJG_2000;Courier New"/>
          <w:lang w:val="en-US"/>
        </w:rPr>
      </w:pPr>
      <w:r>
        <w:rPr>
          <w:rFonts w:cs="literaturuli_BJG_2000;Courier New" w:ascii="ACADEMIURY A&amp;V" w:hAnsi="ACADEMIURY A&amp;V"/>
          <w:lang w:val="en-US"/>
        </w:rPr>
        <w:t>vfuhfv ofhvjblubyts xtvb ufrdbhdt,f hjwf lfdbyf[t hjv vstkb j]f[b at[pt bluf lf cf[kib lblb afwbaewb b.j</w:t>
      </w:r>
    </w:p>
    <w:p>
      <w:pPr>
        <w:pStyle w:val="Normal"/>
        <w:widowControl w:val="false"/>
        <w:autoSpaceDE w:val="false"/>
        <w:spacing w:lineRule="auto" w:line="360"/>
        <w:rPr/>
      </w:pPr>
      <w:r>
        <w:rPr>
          <w:rFonts w:cs="literaturuli_BJG_2000;Courier New" w:ascii="ACADEMIURY A&amp;V" w:hAnsi="ACADEMIURY A&amp;V"/>
          <w:lang w:val="en-US"/>
        </w:rPr>
        <w:t>sdbsjy lflbfyb itvjvtut,f lbkf vidblj,bcf vbcehdf ufvbwbyf</w:t>
        <w:br/>
        <w:t xml:space="preserve"> vfgfnbt epvjl ityb ufidt,bc yt,f lbfcf[kbcvf fh vjvwf ofdb[tvcjs vwbhtlbj vb,h</w:t>
      </w:r>
      <w:r>
        <w:rPr>
          <w:rFonts w:cs="literaturuli_BJG_2000;Courier New" w:ascii="# Grigolia" w:hAnsi="# Grigolia"/>
          <w:lang w:val="en-US"/>
        </w:rPr>
        <w:t>’</w:t>
      </w:r>
      <w:r>
        <w:rPr>
          <w:rFonts w:cs="literaturuli_BJG_2000;Courier New" w:ascii="ACADEMIURY A&amp;V" w:hAnsi="ACADEMIURY A&amp;V"/>
          <w:lang w:val="en-US"/>
        </w:rPr>
        <w:t>fyf</w:t>
      </w:r>
    </w:p>
    <w:p>
      <w:pPr>
        <w:pStyle w:val="Normal"/>
        <w:widowControl w:val="false"/>
        <w:autoSpaceDE w:val="false"/>
        <w:spacing w:lineRule="auto" w:line="360"/>
        <w:rPr/>
      </w:pPr>
      <w:r>
        <w:rPr>
          <w:rFonts w:cs="literaturuli_BJG_2000;Courier New" w:ascii="ACADEMIURY A&amp;V" w:hAnsi="ACADEMIURY A&amp;V"/>
          <w:lang w:val="en-US"/>
        </w:rPr>
        <w:t>efhb fh ufvjvbdblf vrkfdib vjvrblf [tkb lf cfcflbkjib itvb</w:t>
      </w:r>
      <w:r>
        <w:rPr>
          <w:rFonts w:cs="literaturuli_BJG_2000;Courier New" w:ascii="# Grigolia" w:hAnsi="# Grigolia"/>
          <w:lang w:val="en-US"/>
        </w:rPr>
        <w:t>’</w:t>
      </w:r>
      <w:r>
        <w:rPr>
          <w:rFonts w:cs="literaturuli_BJG_2000;Courier New" w:ascii="ACADEMIURY A&amp;V" w:hAnsi="ACADEMIURY A&amp;V"/>
          <w:lang w:val="en-US"/>
        </w:rPr>
        <w:t>qdf xtvc v[kt,kt,cfw e,h</w:t>
      </w:r>
      <w:r>
        <w:rPr>
          <w:rFonts w:cs="literaturuli_BJG_2000;Courier New" w:ascii="# Grigolia" w:hAnsi="# Grigolia"/>
          <w:lang w:val="en-US"/>
        </w:rPr>
        <w:t>’</w:t>
      </w:r>
      <w:r>
        <w:rPr>
          <w:rFonts w:cs="literaturuli_BJG_2000;Courier New" w:ascii="ACADEMIURY A&amp;V" w:hAnsi="ACADEMIURY A&amp;V"/>
          <w:lang w:val="en-US"/>
        </w:rPr>
        <w:t>fyf vjv.jkjlyty</w:t>
      </w:r>
    </w:p>
    <w:p>
      <w:pPr>
        <w:pStyle w:val="Normal"/>
        <w:widowControl w:val="false"/>
        <w:autoSpaceDE w:val="false"/>
        <w:spacing w:lineRule="auto" w:line="360"/>
        <w:rPr>
          <w:rFonts w:ascii="ACADEMIURY A&amp;V" w:hAnsi="ACADEMIURY A&amp;V" w:cs="literaturuli_BJG_2000;Courier New"/>
          <w:lang w:val="en-US"/>
        </w:rPr>
      </w:pPr>
      <w:r>
        <w:rPr>
          <w:rFonts w:cs="literaturuli_BJG_2000;Courier New" w:ascii="ACADEMIURY A&amp;V" w:hAnsi="ACADEMIURY A&amp;V"/>
          <w:lang w:val="en-US"/>
        </w:rPr>
        <w:t>ceahf ufikbkb lfud[dlf xtvb cbltlhb mfkbidbkt,bsehs ceahfc ufhc lfcnhbfkt,lyty lfdc[tlbs wjkbclt,vf iefib xfvbcdtc lflbfybc [vf vtcvf</w:t>
      </w:r>
    </w:p>
    <w:p>
      <w:pPr>
        <w:pStyle w:val="Normal"/>
        <w:widowControl w:val="false"/>
        <w:autoSpaceDE w:val="false"/>
        <w:spacing w:lineRule="auto" w:line="360"/>
        <w:rPr/>
      </w:pPr>
      <w:r>
        <w:rPr>
          <w:rFonts w:eastAsia="ACADEMIURY A&amp;V" w:cs="ACADEMIURY A&amp;V" w:ascii="ACADEMIURY A&amp;V" w:hAnsi="ACADEMIURY A&amp;V"/>
          <w:lang w:val="en-US"/>
        </w:rPr>
        <w:t xml:space="preserve"> </w:t>
      </w:r>
      <w:r>
        <w:rPr>
          <w:rFonts w:cs="literaturuli_BJG_2000;Courier New" w:ascii="ACADEMIURY A&amp;V" w:hAnsi="ACADEMIURY A&amp;V"/>
          <w:lang w:val="en-US"/>
        </w:rPr>
        <w:t>sfdb vj[flts j]fktibc f[fk mdtdhc  e,h</w:t>
      </w:r>
      <w:r>
        <w:rPr>
          <w:rFonts w:cs="literaturuli_BJG_2000;Courier New" w:ascii="# Grigolia" w:hAnsi="# Grigolia"/>
          <w:lang w:val="en-US"/>
        </w:rPr>
        <w:t>’</w:t>
      </w:r>
      <w:r>
        <w:rPr>
          <w:rFonts w:cs="literaturuli_BJG_2000;Courier New" w:ascii="ACADEMIURY A&amp;V" w:hAnsi="ACADEMIURY A&amp;V"/>
          <w:lang w:val="en-US"/>
        </w:rPr>
        <w:t>fyt,lf bub vcf[ehs</w:t>
      </w:r>
    </w:p>
    <w:p>
      <w:pPr>
        <w:pStyle w:val="Normal"/>
        <w:widowControl w:val="false"/>
        <w:autoSpaceDE w:val="false"/>
        <w:spacing w:lineRule="auto" w:line="360"/>
        <w:rPr>
          <w:rFonts w:ascii="ACADEMIURY A&amp;V" w:hAnsi="ACADEMIURY A&amp;V" w:cs="literaturuli_BJG_2000;Courier New"/>
          <w:lang w:val="en-US"/>
        </w:rPr>
      </w:pPr>
      <w:r>
        <w:rPr>
          <w:rFonts w:cs="literaturuli_BJG_2000;Courier New" w:ascii="ACADEMIURY A&amp;V" w:hAnsi="ACADEMIURY A&amp;V"/>
          <w:lang w:val="en-US"/>
        </w:rPr>
        <w:t>dby vjcsdkbc hf lf hf cfzvtkb fvidtyt,lf ceahfc</w:t>
        <w:br/>
        <w:t>lfbo.j cvf-zfvf</w:t>
      </w:r>
    </w:p>
    <w:p>
      <w:pPr>
        <w:pStyle w:val="Normal"/>
        <w:widowControl w:val="false"/>
        <w:autoSpaceDE w:val="false"/>
        <w:spacing w:lineRule="auto" w:line="360"/>
        <w:rPr/>
      </w:pPr>
      <w:r>
        <w:rPr>
          <w:rFonts w:cs="literaturuli_BJG_2000;Courier New" w:ascii="ACADEMIURY A&amp;V" w:hAnsi="ACADEMIURY A&amp;V"/>
          <w:lang w:val="en-US"/>
        </w:rPr>
        <w:t>fh ufcekf [fyb hjv jsf[ib itvjdblyty vpbcf lf vsdfhbc lfhb mfkt,b sdfkofhvnfwfl vjhsekt,b lf vjrfpvekt,b  yfstcfdt,b vtpj,kt,b ,fnjybidbk uehfyle[nbc vtuj,ht,b mfkt,c hxtekb df;t,bw itvj/.dyty ueibyltkb yflbhj,bc vjyfobktyb xtvb vtuj,fhb sfdflt,b w[flb b.j xtvsfy ufvjcfvidblj,t,kfl lf,fht,ekt,b b.dyty hf smvf eylf ceahfpt vjbgfnb;tc .dtkfyb</w:t>
        <w:br/>
        <w:t>lf fv fkbjypt bctsb gehbc zfvf mtbab ufbvfhsf hjv lbl odtekt,fc eahj ittatht,jlf sdbsjy vfcgby</w:t>
      </w:r>
      <w:r>
        <w:rPr>
          <w:rFonts w:cs="literaturuli_BJG_2000;Courier New" w:ascii="# Grigolia" w:hAnsi="# Grigolia"/>
          <w:lang w:val="en-US"/>
        </w:rPr>
        <w:t>’</w:t>
      </w:r>
      <w:r>
        <w:rPr>
          <w:rFonts w:cs="literaturuli_BJG_2000;Courier New" w:ascii="ACADEMIURY A&amp;V" w:hAnsi="ACADEMIURY A&amp;V"/>
          <w:lang w:val="en-US"/>
        </w:rPr>
        <w:t>tkvf byt,f sfvflj,f</w:t>
        <w:br/>
        <w:t>vjrkt ceahf udtmyt,f lf sfvflj,fc fvbnjv d,tlfdj  ,h</w:t>
      </w:r>
      <w:r>
        <w:rPr>
          <w:rFonts w:cs="literaturuli_BJG_2000;Courier New" w:ascii="# Grigolia" w:hAnsi="# Grigolia"/>
          <w:lang w:val="en-US"/>
        </w:rPr>
        <w:t>’</w:t>
      </w:r>
      <w:r>
        <w:rPr>
          <w:rFonts w:cs="literaturuli_BJG_2000;Courier New" w:ascii="ACADEMIURY A&amp;V" w:hAnsi="ACADEMIURY A&amp;V"/>
          <w:lang w:val="en-US"/>
        </w:rPr>
        <w:t>fyf</w:t>
      </w:r>
    </w:p>
    <w:p>
      <w:pPr>
        <w:pStyle w:val="Normal"/>
        <w:widowControl w:val="false"/>
        <w:autoSpaceDE w:val="false"/>
        <w:spacing w:lineRule="auto" w:line="360"/>
        <w:rPr/>
      </w:pPr>
      <w:r>
        <w:rPr>
          <w:rFonts w:cs="literaturuli_BJG_2000;Courier New" w:ascii="ACADEMIURY A&amp;V" w:hAnsi="ACADEMIURY A&amp;V"/>
          <w:lang w:val="en-US"/>
        </w:rPr>
        <w:t>tzdb fh b.j vfudbfylt,jlf itdoe[lb uekb smdtycrty vbotdlf vfuhfv hf eylf vtmyf ,tlc lfdvjhxbklb duh</w:t>
      </w:r>
      <w:r>
        <w:rPr>
          <w:rFonts w:cs="literaturuli_BJG_2000;Courier New" w:ascii="# Grigolia" w:hAnsi="# Grigolia"/>
          <w:lang w:val="en-US"/>
        </w:rPr>
        <w:t>’</w:t>
      </w:r>
      <w:r>
        <w:rPr>
          <w:rFonts w:cs="literaturuli_BJG_2000;Courier New" w:ascii="ACADEMIURY A&amp;V" w:hAnsi="ACADEMIURY A&amp;V"/>
          <w:lang w:val="en-US"/>
        </w:rPr>
        <w:t>yj,lb hjv qdbyjw sfylfsfy vtrblt,jlf j]fktib lblt,ekyj xdtyb x[fdthbc njkb qdbyjf</w:t>
        <w:br/>
        <w:t>vjut[ctyt,fs lflbfyb ,h</w:t>
      </w:r>
      <w:r>
        <w:rPr>
          <w:rFonts w:cs="literaturuli_BJG_2000;Courier New" w:ascii="# Grigolia" w:hAnsi="# Grigolia"/>
          <w:lang w:val="en-US"/>
        </w:rPr>
        <w:t>’</w:t>
      </w:r>
      <w:r>
        <w:rPr>
          <w:rFonts w:cs="literaturuli_BJG_2000;Courier New" w:ascii="ACADEMIURY A&amp;V" w:hAnsi="ACADEMIURY A&amp;V"/>
          <w:lang w:val="en-US"/>
        </w:rPr>
        <w:t>tyb lf ueksvbcfyb rfwbf itvfn.j afhekb oe[bkb lf hjwf vpbc gbhdtkvf c[bdvf afy]fhfpt lffrfreyf vfibydt ofvjluf at[pt lfdltmbs .dtkfyb lflbfyvf .fyob fcobf lf [vf fbvfqkf</w:t>
      </w:r>
    </w:p>
    <w:p>
      <w:pPr>
        <w:pStyle w:val="Normal"/>
        <w:widowControl w:val="false"/>
        <w:autoSpaceDE w:val="false"/>
        <w:spacing w:lineRule="auto" w:line="360"/>
        <w:rPr/>
      </w:pPr>
      <w:r>
        <w:rPr>
          <w:rFonts w:eastAsia="ACADEMIURY A&amp;V" w:cs="ACADEMIURY A&amp;V" w:ascii="ACADEMIURY A&amp;V" w:hAnsi="ACADEMIURY A&amp;V"/>
          <w:lang w:val="en-US"/>
        </w:rPr>
        <w:t xml:space="preserve"> </w:t>
      </w:r>
      <w:r>
        <w:rPr>
          <w:rFonts w:cs="literaturuli_BJG_2000;Courier New" w:ascii="ACADEMIURY A&amp;V" w:hAnsi="ACADEMIURY A&amp;V"/>
          <w:lang w:val="en-US"/>
        </w:rPr>
        <w:t>,fnjyt,j xdtyc cf.dfhtk cb</w:t>
      </w:r>
      <w:r>
        <w:rPr>
          <w:rFonts w:cs="literaturuli_BJG_2000;Courier New" w:ascii="# Grigolia" w:hAnsi="# Grigolia"/>
          <w:lang w:val="en-US"/>
        </w:rPr>
        <w:t>’</w:t>
      </w:r>
      <w:r>
        <w:rPr>
          <w:rFonts w:cs="literaturuli_BJG_2000;Courier New" w:ascii="ACADEMIURY A&amp;V" w:hAnsi="ACADEMIURY A&amp;V"/>
          <w:lang w:val="en-US"/>
        </w:rPr>
        <w:t xml:space="preserve">tc lf </w:t>
      </w:r>
      <w:r>
        <w:rPr>
          <w:rFonts w:cs="literaturuli_BJG_2000;Courier New" w:ascii="# Grigolia" w:hAnsi="# Grigolia"/>
          <w:lang w:val="en-US"/>
        </w:rPr>
        <w:t>‘</w:t>
      </w:r>
      <w:r>
        <w:rPr>
          <w:rFonts w:cs="literaturuli_BJG_2000;Courier New" w:ascii="ACADEMIURY A&amp;V" w:hAnsi="ACADEMIURY A&amp;V"/>
          <w:lang w:val="en-US"/>
        </w:rPr>
        <w:t xml:space="preserve">dbhafc cnevfhc oe[tk cbn.df vbdtwb hjv fv lbkbs vpbc fvjcdkbcsfyfdt upfc lfdekjwfdlb qvthsbf vjofvt hjv vbcb .jayf xdtyc ijhbc elbltcb ,tlybtht,ff xdtyb j]f[bcf lf fhfcjltc fh vjudo.bylt,f vfuhfv lqtc bc sfdbc </w:t>
      </w:r>
      <w:r>
        <w:rPr>
          <w:rFonts w:cs="literaturuli_BJG_2000;Courier New" w:ascii="# Grigolia" w:hAnsi="# Grigolia"/>
          <w:lang w:val="en-US"/>
        </w:rPr>
        <w:t>‘</w:t>
      </w:r>
      <w:r>
        <w:rPr>
          <w:rFonts w:cs="literaturuli_BJG_2000;Courier New" w:ascii="ACADEMIURY A&amp;V" w:hAnsi="ACADEMIURY A&amp;V"/>
          <w:lang w:val="en-US"/>
        </w:rPr>
        <w:t>vfcsfy xdtysdbc .dtkfcfsdbc cfsf.dfyt,tk ,fnjybidbk ktdfysfy fhbc cfptbvj cflbkpt vbodtekb vbcb fh lfcoht,f fh bmyt,f qdsbc uvj,fc elhbc o.tybyt,f vsfdhbc vtvrdblhbcf hjvtkbw sfdbcb lblt,ekt,bsehs xdtyc ,fnjybidbkc lqtc sfdbc ceahfpt vbtkbc lfdekjwjs upf xdtyc cnevfhc ,fnjyt,j</w:t>
      </w:r>
    </w:p>
    <w:p>
      <w:pPr>
        <w:pStyle w:val="Normal"/>
        <w:widowControl w:val="false"/>
        <w:autoSpaceDE w:val="false"/>
        <w:spacing w:lineRule="auto" w:line="360"/>
        <w:rPr/>
      </w:pPr>
      <w:r>
        <w:rPr>
          <w:rFonts w:cs="literaturuli_BJG_2000;Courier New" w:ascii="ACADEMIURY A&amp;V" w:hAnsi="ACADEMIURY A&amp;V"/>
          <w:lang w:val="en-US"/>
        </w:rPr>
        <w:t>xtvvf cbltlhvf lf xtvb uehfyle[nbc ltlfv sfdb vjbrkf vfcgby</w:t>
      </w:r>
      <w:r>
        <w:rPr>
          <w:rFonts w:cs="literaturuli_BJG_2000;Courier New" w:ascii="# Grigolia" w:hAnsi="# Grigolia"/>
          <w:lang w:val="en-US"/>
        </w:rPr>
        <w:t>’</w:t>
      </w:r>
      <w:r>
        <w:rPr>
          <w:rFonts w:cs="literaturuli_BJG_2000;Courier New" w:ascii="ACADEMIURY A&amp;V" w:hAnsi="ACADEMIURY A&amp;V"/>
          <w:lang w:val="en-US"/>
        </w:rPr>
        <w:t>kj,bc otcc fhqdtd cnevfhc hjujh te,yt,b oflbj ecf.dtlehf mvfhc</w:t>
        <w:br/>
        <w:t xml:space="preserve"> ,fnjybidbk ktdfybc vjvleht,fc .dtkfathb vbhxtdybfj  ,h</w:t>
      </w:r>
      <w:r>
        <w:rPr>
          <w:rFonts w:cs="literaturuli_BJG_2000;Courier New" w:ascii="# Grigolia" w:hAnsi="# Grigolia"/>
          <w:lang w:val="en-US"/>
        </w:rPr>
        <w:t>’</w:t>
      </w:r>
      <w:r>
        <w:rPr>
          <w:rFonts w:cs="literaturuli_BJG_2000;Courier New" w:ascii="ACADEMIURY A&amp;V" w:hAnsi="ACADEMIURY A&amp;V"/>
          <w:lang w:val="en-US"/>
        </w:rPr>
        <w:t>fyf lflbfyvf</w:t>
      </w:r>
    </w:p>
    <w:p>
      <w:pPr>
        <w:pStyle w:val="Normal"/>
        <w:widowControl w:val="false"/>
        <w:autoSpaceDE w:val="false"/>
        <w:spacing w:lineRule="auto" w:line="360"/>
        <w:rPr/>
      </w:pPr>
      <w:r>
        <w:rPr>
          <w:rFonts w:cs="literaturuli_BJG_2000;Courier New" w:ascii="ACADEMIURY A&amp;V" w:hAnsi="ACADEMIURY A&amp;V"/>
          <w:lang w:val="en-US"/>
        </w:rPr>
        <w:t>fm vtw ofvjdtidtkt cbvfvhc lf hf ufdfuh</w:t>
      </w:r>
      <w:r>
        <w:rPr>
          <w:rFonts w:cs="literaturuli_BJG_2000;Courier New" w:ascii="# Grigolia" w:hAnsi="# Grigolia"/>
          <w:lang w:val="en-US"/>
        </w:rPr>
        <w:t>’</w:t>
      </w:r>
      <w:r>
        <w:rPr>
          <w:rFonts w:cs="literaturuli_BJG_2000;Courier New" w:ascii="ACADEMIURY A&amp;V" w:hAnsi="ACADEMIURY A&amp;V"/>
          <w:lang w:val="en-US"/>
        </w:rPr>
        <w:t>tkj hjujhw bmyf lfvsfdhlf lbkbc tc uh</w:t>
      </w:r>
      <w:r>
        <w:rPr>
          <w:rFonts w:cs="literaturuli_BJG_2000;Courier New" w:ascii="# Grigolia" w:hAnsi="# Grigolia"/>
          <w:lang w:val="en-US"/>
        </w:rPr>
        <w:t>’</w:t>
      </w:r>
      <w:r>
        <w:rPr>
          <w:rFonts w:cs="literaturuli_BJG_2000;Courier New" w:ascii="ACADEMIURY A&amp;V" w:hAnsi="ACADEMIURY A&amp;V"/>
          <w:lang w:val="en-US"/>
        </w:rPr>
        <w:t>tkb cfepvt</w:t>
        <w:br/>
        <w:t xml:space="preserve">cfpjufljt,f fbdfypt ufvjbifkf vt[dtjlyty vrjwyblyty upfc vbkjwfdlyty vjrbs[dfc vf,fht,lyty vtfkthct,jlyty rb,tpt lfdtidb vfvfrfwt,b </w:t>
      </w:r>
      <w:r>
        <w:rPr>
          <w:rFonts w:cs="literaturuli_BJG_2000;Courier New" w:ascii="# Grigolia" w:hAnsi="# Grigolia"/>
          <w:lang w:val="en-US"/>
        </w:rPr>
        <w:t>‘</w:t>
      </w:r>
      <w:r>
        <w:rPr>
          <w:rFonts w:cs="literaturuli_BJG_2000;Courier New" w:ascii="ACADEMIURY A&amp;V" w:hAnsi="ACADEMIURY A&amp;V"/>
          <w:lang w:val="en-US"/>
        </w:rPr>
        <w:t>bhc xfvjv.dyty lflbfybc vtsfehj,bs mfkt,b ufvorhbdlyty uh</w:t>
      </w:r>
      <w:r>
        <w:rPr>
          <w:rFonts w:cs="literaturuli_BJG_2000;Courier New" w:ascii="# Grigolia" w:hAnsi="# Grigolia"/>
          <w:lang w:val="en-US"/>
        </w:rPr>
        <w:t>’</w:t>
      </w:r>
      <w:r>
        <w:rPr>
          <w:rFonts w:cs="literaturuli_BJG_2000;Courier New" w:ascii="ACADEMIURY A&amp;V" w:hAnsi="ACADEMIURY A&amp;V"/>
          <w:lang w:val="en-US"/>
        </w:rPr>
        <w:t>tkb vjf]bhbc uf.jkt,fpt</w:t>
        <w:br/>
        <w:t>w[tyb-vtsmb de,h</w:t>
      </w:r>
      <w:r>
        <w:rPr>
          <w:rFonts w:cs="literaturuli_BJG_2000;Courier New" w:ascii="# Grigolia" w:hAnsi="# Grigolia"/>
          <w:lang w:val="en-US"/>
        </w:rPr>
        <w:t>’</w:t>
      </w:r>
      <w:r>
        <w:rPr>
          <w:rFonts w:cs="literaturuli_BJG_2000;Courier New" w:ascii="ACADEMIURY A&amp;V" w:hAnsi="ACADEMIURY A&amp;V"/>
          <w:lang w:val="en-US"/>
        </w:rPr>
        <w:t>fyt v[kt,kt,c vfs dth vjfcohtc flubkblfy lf</w:t>
      </w:r>
      <w:r>
        <w:rPr>
          <w:rFonts w:cs="literaturuli_BJG_2000;Courier New" w:ascii="# Grigolia" w:hAnsi="# Grigolia"/>
          <w:lang w:val="en-US"/>
        </w:rPr>
        <w:t>’</w:t>
      </w:r>
      <w:r>
        <w:rPr>
          <w:rFonts w:cs="literaturuli_BJG_2000;Courier New" w:ascii="ACADEMIURY A&amp;V" w:hAnsi="ACADEMIURY A&amp;V"/>
          <w:lang w:val="en-US"/>
        </w:rPr>
        <w:t xml:space="preserve">dhf hjv lflbfybc vt]byb,tt,vf sfdkblfy ufvjb.dfytc fhobdb jh rfwc vj/.fdlf xtvb ,tlfehb fmts-bmbs kfufvpt xftzblfs [tkt,b lf vfbyw </w:t>
      </w:r>
      <w:r>
        <w:rPr>
          <w:rFonts w:cs="literaturuli_BJG_2000;Courier New" w:ascii="# Grigolia" w:hAnsi="# Grigolia"/>
          <w:lang w:val="en-US"/>
        </w:rPr>
        <w:t>‘</w:t>
      </w:r>
      <w:r>
        <w:rPr>
          <w:rFonts w:cs="literaturuli_BJG_2000;Courier New" w:ascii="ACADEMIURY A&amp;V" w:hAnsi="ACADEMIURY A&amp;V"/>
          <w:lang w:val="en-US"/>
        </w:rPr>
        <w:t>kbdc bjrt,lyty vbofpt jlyfd frfht,lf at[t,c njrfdlf mibyfdlf cbahbafyf ytcnjt,c zbvfdlf sdfkt,c f,hbfkt,lf</w:t>
        <w:br/>
        <w:t>vbc itv[tldfht df;t,c iehbs ceysmdf ittrhfs vj]fljt,ekb mfkt,b ufyf,ekb.dyty</w:t>
      </w:r>
    </w:p>
    <w:p>
      <w:pPr>
        <w:pStyle w:val="Normal"/>
        <w:widowControl w:val="false"/>
        <w:autoSpaceDE w:val="false"/>
        <w:spacing w:lineRule="auto" w:line="360"/>
        <w:rPr>
          <w:rFonts w:ascii="ACADEMIURY A&amp;V" w:hAnsi="ACADEMIURY A&amp;V" w:cs="literaturuli_BJG_2000;Courier New"/>
          <w:lang w:val="en-US"/>
        </w:rPr>
      </w:pPr>
      <w:r>
        <w:rPr>
          <w:rFonts w:cs="literaturuli_BJG_2000;Courier New" w:ascii="ACADEMIURY A&amp;V" w:hAnsi="ACADEMIURY A&amp;V"/>
          <w:lang w:val="en-US"/>
        </w:rPr>
        <w:t>vjvudfhtc vbwyj oby lfvbluf pehub itcf]ljvfl itvjvsfdfpf uflecflfdt bc b.j epfyuib at[b eylf itvtluf hjv lflbfyb vjtzhf vfh]dtyf epfyuc [tkb vj/rblf lfcfzthfl</w:t>
        <w:br/>
        <w:t xml:space="preserve"> ye byt,t,s-vtsmb ds[jdt</w:t>
      </w:r>
    </w:p>
    <w:p>
      <w:pPr>
        <w:pStyle w:val="Normal"/>
        <w:widowControl w:val="false"/>
        <w:autoSpaceDE w:val="false"/>
        <w:spacing w:lineRule="auto" w:line="360"/>
        <w:rPr/>
      </w:pPr>
      <w:r>
        <w:rPr>
          <w:rFonts w:eastAsia="ACADEMIURY A&amp;V" w:cs="ACADEMIURY A&amp;V" w:ascii="ACADEMIURY A&amp;V" w:hAnsi="ACADEMIURY A&amp;V"/>
          <w:lang w:val="en-US"/>
        </w:rPr>
        <w:t xml:space="preserve"> </w:t>
      </w:r>
      <w:r>
        <w:rPr>
          <w:rFonts w:cs="literaturuli_BJG_2000;Courier New" w:ascii="ACADEMIURY A&amp;V" w:hAnsi="ACADEMIURY A&amp;V"/>
          <w:lang w:val="en-US"/>
        </w:rPr>
        <w:t xml:space="preserve">c[df hbsb ufvjubv;qfdyj xtvb cb.dfhekb ,fnjybidbkj </w:t>
      </w:r>
      <w:r>
        <w:rPr>
          <w:rFonts w:cs="literaturuli_BJG_2000;Courier New" w:ascii="# Grigolia" w:hAnsi="# Grigolia"/>
          <w:lang w:val="en-US"/>
        </w:rPr>
        <w:t>‘</w:t>
      </w:r>
      <w:r>
        <w:rPr>
          <w:rFonts w:cs="literaturuli_BJG_2000;Courier New" w:ascii="ACADEMIURY A&amp;V" w:hAnsi="ACADEMIURY A&amp;V"/>
          <w:lang w:val="en-US"/>
        </w:rPr>
        <w:t>fkbfy us[jd efhb fh vbs[hfj</w:t>
      </w:r>
    </w:p>
    <w:p>
      <w:pPr>
        <w:pStyle w:val="Normal"/>
        <w:widowControl w:val="false"/>
        <w:autoSpaceDE w:val="false"/>
        <w:spacing w:lineRule="auto" w:line="360"/>
        <w:rPr/>
      </w:pPr>
      <w:r>
        <w:rPr>
          <w:rFonts w:eastAsia="ACADEMIURY A&amp;V" w:cs="ACADEMIURY A&amp;V" w:ascii="ACADEMIURY A&amp;V" w:hAnsi="ACADEMIURY A&amp;V"/>
          <w:lang w:val="en-US"/>
        </w:rPr>
        <w:t xml:space="preserve"> </w:t>
      </w:r>
      <w:r>
        <w:rPr>
          <w:rFonts w:cs="literaturuli_BJG_2000;Courier New" w:ascii="ACADEMIURY A&amp;V" w:hAnsi="ACADEMIURY A&amp;V"/>
          <w:lang w:val="en-US"/>
        </w:rPr>
        <w:t>se vb,h</w:t>
      </w:r>
      <w:r>
        <w:rPr>
          <w:rFonts w:cs="literaturuli_BJG_2000;Courier New" w:ascii="# Grigolia" w:hAnsi="# Grigolia"/>
          <w:lang w:val="en-US"/>
        </w:rPr>
        <w:t>’</w:t>
      </w:r>
      <w:r>
        <w:rPr>
          <w:rFonts w:cs="literaturuli_BJG_2000;Courier New" w:ascii="ACADEMIURY A&amp;V" w:hAnsi="ACADEMIURY A&amp;V"/>
          <w:lang w:val="en-US"/>
        </w:rPr>
        <w:t>fyt, v[jkjl bv itvs[dtdfib-vtsmb</w:t>
        <w:br/>
        <w:t xml:space="preserve"> ub,h</w:t>
      </w:r>
      <w:r>
        <w:rPr>
          <w:rFonts w:cs="literaturuli_BJG_2000;Courier New" w:ascii="# Grigolia" w:hAnsi="# Grigolia"/>
          <w:lang w:val="en-US"/>
        </w:rPr>
        <w:t>’</w:t>
      </w:r>
      <w:r>
        <w:rPr>
          <w:rFonts w:cs="literaturuli_BJG_2000;Courier New" w:ascii="ACADEMIURY A&amp;V" w:hAnsi="ACADEMIURY A&amp;V"/>
          <w:lang w:val="en-US"/>
        </w:rPr>
        <w:t>fyt,j  vbs[hf qbvbkbs</w:t>
      </w:r>
    </w:p>
    <w:p>
      <w:pPr>
        <w:pStyle w:val="Normal"/>
        <w:widowControl w:val="false"/>
        <w:autoSpaceDE w:val="false"/>
        <w:spacing w:lineRule="auto" w:line="360"/>
        <w:rPr>
          <w:rFonts w:ascii="ACADEMIURY A&amp;V" w:hAnsi="ACADEMIURY A&amp;V" w:cs="literaturuli_BJG_2000;Courier New"/>
          <w:lang w:val="en-US"/>
        </w:rPr>
      </w:pPr>
      <w:r>
        <w:rPr>
          <w:rFonts w:cs="literaturuli_BJG_2000;Courier New" w:ascii="ACADEMIURY A&amp;V" w:hAnsi="ACADEMIURY A&amp;V"/>
          <w:lang w:val="en-US"/>
        </w:rPr>
        <w:t>itd]tmb vfshf[bc nfhbs itvjdbrtwt xj[bc erfyf rfksf cflfdt vjdpblt fbdybcrty lfdf[dtdbyt ,fhtv mfkt,bw lfnr,yty vbcb eahj f[kjc wmthbs-vtsmb</w:t>
      </w:r>
    </w:p>
    <w:p>
      <w:pPr>
        <w:pStyle w:val="Normal"/>
        <w:widowControl w:val="false"/>
        <w:autoSpaceDE w:val="false"/>
        <w:spacing w:lineRule="auto" w:line="360"/>
        <w:rPr/>
      </w:pPr>
      <w:r>
        <w:rPr>
          <w:rFonts w:cs="literaturuli_BJG_2000;Courier New" w:ascii="ACADEMIURY A&amp;V" w:hAnsi="ACADEMIURY A&amp;V"/>
          <w:lang w:val="en-US"/>
        </w:rPr>
        <w:t>fv lhjc ufdb[tlt lf d[tlfd lflbfyb lf vbcb lbkbc cnevht,b w[tyt,pt itvc[lfhfy lf vjijht,bs vlufhyb xtvc lf</w:t>
      </w:r>
      <w:r>
        <w:rPr>
          <w:rFonts w:cs="literaturuli_BJG_2000;Courier New" w:ascii="# Grigolia" w:hAnsi="# Grigolia"/>
          <w:lang w:val="en-US"/>
        </w:rPr>
        <w:t>’</w:t>
      </w:r>
      <w:r>
        <w:rPr>
          <w:rFonts w:cs="literaturuli_BJG_2000;Courier New" w:ascii="ACADEMIURY A&amp;V" w:hAnsi="ACADEMIURY A&amp;V"/>
          <w:lang w:val="en-US"/>
        </w:rPr>
        <w:t>dhfc tkjlt,bfy lflbfyc oby ndbhsfrblt,ekb tc ,fxf e.tybf vbd[dlb hfcfw ybiyfdlf</w:t>
      </w:r>
    </w:p>
    <w:p>
      <w:pPr>
        <w:pStyle w:val="Normal"/>
        <w:widowControl w:val="false"/>
        <w:autoSpaceDE w:val="false"/>
        <w:spacing w:lineRule="auto" w:line="360"/>
        <w:rPr/>
      </w:pPr>
      <w:r>
        <w:rPr>
          <w:rFonts w:cs="literaturuli_BJG_2000;Courier New" w:ascii="ACADEMIURY A&amp;V" w:hAnsi="ACADEMIURY A&amp;V"/>
          <w:lang w:val="en-US"/>
        </w:rPr>
        <w:t>vjudtwb yt,f ,fnjybidbkj w[tylfw[ty ufufwbkjs xdtyb cjakbc cfpqdhfvltj  vbs[hf lflbfyvf</w:t>
        <w:br/>
        <w:t>fbdfysfy it.tyt,ek fhobdc jlyfd meckb drfhb hjv ths,fifl vjvo.lfhb.j flubkblfy vfhskfw cfjwfhb b.j vbcb yf[njvb hjvtk dta[c fh itiehlt,jlf fqnfwt,bc [vf fqvj[lfs w[tyjcyj,bc yfwfl jcnfnt,c</w:t>
        <w:br/>
        <w:t xml:space="preserve">vfuhfv c[df [vfw vtcvt itvpfhfdb fhobdbc relbc </w:t>
      </w:r>
      <w:r>
        <w:rPr>
          <w:rFonts w:cs="literaturuli_BJG_2000;Courier New" w:ascii="# Grigolia" w:hAnsi="# Grigolia"/>
          <w:lang w:val="en-US"/>
        </w:rPr>
        <w:t>‘</w:t>
      </w:r>
      <w:r>
        <w:rPr>
          <w:rFonts w:cs="literaturuli_BJG_2000;Courier New" w:ascii="ACADEMIURY A&amp;V" w:hAnsi="ACADEMIURY A&amp;V"/>
          <w:lang w:val="en-US"/>
        </w:rPr>
        <w:t>bhblfy ufvjdfhlybkb</w:t>
        <w:br/>
        <w:t xml:space="preserve">sbsmjc wf vjbhqdf lf sfdc lfvtv[j uekbc </w:t>
      </w:r>
      <w:r>
        <w:rPr>
          <w:rFonts w:cs="literaturuli_BJG_2000;Courier New" w:ascii="# Grigolia" w:hAnsi="# Grigolia"/>
          <w:lang w:val="en-US"/>
        </w:rPr>
        <w:t>‘</w:t>
      </w:r>
      <w:r>
        <w:rPr>
          <w:rFonts w:cs="literaturuli_BJG_2000;Courier New" w:ascii="ACADEMIURY A&amp;V" w:hAnsi="ACADEMIURY A&amp;V"/>
          <w:lang w:val="en-US"/>
        </w:rPr>
        <w:t>uthf itvjvfo.lf fbdfypt mfkt,bc ebvt ufbcvf</w:t>
      </w:r>
    </w:p>
    <w:p>
      <w:pPr>
        <w:pStyle w:val="Normal"/>
        <w:widowControl w:val="false"/>
        <w:autoSpaceDE w:val="false"/>
        <w:spacing w:lineRule="auto" w:line="360"/>
        <w:rPr>
          <w:rFonts w:ascii="ACADEMIURY A&amp;V" w:hAnsi="ACADEMIURY A&amp;V" w:cs="literaturuli_BJG_2000;Courier New"/>
          <w:lang w:val="en-US"/>
        </w:rPr>
      </w:pPr>
      <w:r>
        <w:rPr>
          <w:rFonts w:cs="literaturuli_BJG_2000;Courier New" w:ascii="ACADEMIURY A&amp;V" w:hAnsi="ACADEMIURY A&amp;V"/>
          <w:lang w:val="en-US"/>
        </w:rPr>
        <w:t>v.bcdt itdf.tyt xtvb itvhw[dtytkb hjujhw hbc[df vjdo.lb eyfubhc dbibidkt [vfkb lf sdfkbc lf[fv[fvt,fib thsb lfrdhbs ecbylbcjc ief rbchblfy sfdb ofdfult,byt bsmhbfkf cbc[kvf</w:t>
      </w:r>
    </w:p>
    <w:p>
      <w:pPr>
        <w:pStyle w:val="Normal"/>
        <w:widowControl w:val="false"/>
        <w:autoSpaceDE w:val="false"/>
        <w:spacing w:lineRule="auto" w:line="360"/>
        <w:rPr/>
      </w:pPr>
      <w:r>
        <w:rPr>
          <w:rFonts w:cs="literaturuli_BJG_2000;Courier New" w:ascii="ACADEMIURY A&amp;V" w:hAnsi="ACADEMIURY A&amp;V"/>
          <w:lang w:val="en-US"/>
        </w:rPr>
        <w:t>ths [fyc fhfathb vtcvjlf ufhlf ufivfut,ekb vjmytdbcfufy fobdkt,ekb xtvb [vkbc htrdbcf hfw lbl[fyc ufuh</w:t>
      </w:r>
      <w:r>
        <w:rPr>
          <w:rFonts w:cs="literaturuli_BJG_2000;Courier New" w:ascii="# Grigolia" w:hAnsi="# Grigolia"/>
          <w:lang w:val="en-US"/>
        </w:rPr>
        <w:t>’</w:t>
      </w:r>
      <w:r>
        <w:rPr>
          <w:rFonts w:cs="literaturuli_BJG_2000;Courier New" w:ascii="ACADEMIURY A&amp;V" w:hAnsi="ACADEMIURY A&amp;V"/>
          <w:lang w:val="en-US"/>
        </w:rPr>
        <w:t>tklf</w:t>
        <w:br/>
        <w:t>w[tyt,blfy evfkdt xfvj[lyty lflbfyb lf vbcb rfwt,b vjvdfhlyty</w:t>
        <w:br/>
        <w:t xml:space="preserve"> hfnjv byt,tj  itoe[lyty</w:t>
      </w:r>
    </w:p>
    <w:p>
      <w:pPr>
        <w:pStyle w:val="Normal"/>
        <w:widowControl w:val="false"/>
        <w:autoSpaceDE w:val="false"/>
        <w:spacing w:lineRule="auto" w:line="360"/>
        <w:rPr/>
      </w:pPr>
      <w:r>
        <w:rPr>
          <w:rFonts w:cs="literaturuli_BJG_2000;Courier New" w:ascii="ACADEMIURY A&amp;V" w:hAnsi="ACADEMIURY A&amp;V"/>
          <w:lang w:val="en-US"/>
        </w:rPr>
        <w:t>xtvvf v[kt,kt,vf c[df w[tyb itvjvsfdfptc vfuhfv lflbfyvf ufc</w:t>
      </w:r>
      <w:r>
        <w:rPr>
          <w:rFonts w:cs="literaturuli_BJG_2000;Courier New" w:ascii="# Grigolia" w:hAnsi="# Grigolia"/>
          <w:lang w:val="en-US"/>
        </w:rPr>
        <w:t>’</w:t>
      </w:r>
      <w:r>
        <w:rPr>
          <w:rFonts w:cs="literaturuli_BJG_2000;Courier New" w:ascii="ACADEMIURY A&amp;V" w:hAnsi="ACADEMIURY A&amp;V"/>
          <w:lang w:val="en-US"/>
        </w:rPr>
        <w:t>f[f vt]byb,ts</w:t>
      </w:r>
    </w:p>
    <w:p>
      <w:pPr>
        <w:pStyle w:val="Normal"/>
        <w:widowControl w:val="false"/>
        <w:autoSpaceDE w:val="false"/>
        <w:spacing w:lineRule="auto" w:line="360"/>
        <w:rPr>
          <w:rFonts w:ascii="ACADEMIURY A&amp;V" w:hAnsi="ACADEMIURY A&amp;V"/>
          <w:lang w:val="en-US"/>
        </w:rPr>
      </w:pPr>
      <w:r>
        <w:rPr>
          <w:rFonts w:eastAsia="ACADEMIURY A&amp;V" w:cs="ACADEMIURY A&amp;V" w:ascii="ACADEMIURY A&amp;V" w:hAnsi="ACADEMIURY A&amp;V"/>
          <w:lang w:val="en-US"/>
        </w:rPr>
        <w:t xml:space="preserve"> </w:t>
      </w:r>
      <w:r>
        <w:rPr>
          <w:rFonts w:cs="literaturuli_BJG_2000;Courier New" w:ascii="ACADEMIURY A&amp;V" w:hAnsi="ACADEMIURY A&amp;V"/>
          <w:lang w:val="en-US"/>
        </w:rPr>
        <w:t>xtvb vbvbyj vjfhsdbsj ,fnjybidbkc</w:t>
      </w:r>
    </w:p>
    <w:p>
      <w:pPr>
        <w:pStyle w:val="Normal"/>
        <w:widowControl w:val="false"/>
        <w:autoSpaceDE w:val="false"/>
        <w:spacing w:lineRule="auto" w:line="360"/>
        <w:rPr>
          <w:rFonts w:ascii="ACADEMIURY A&amp;V" w:hAnsi="ACADEMIURY A&amp;V" w:cs="literaturuli_BJG_2000;Courier New"/>
          <w:lang w:val="en-US"/>
        </w:rPr>
      </w:pPr>
      <w:r>
        <w:rPr>
          <w:rFonts w:cs="literaturuli_BJG_2000;Courier New" w:ascii="ACADEMIURY A&amp;V" w:hAnsi="ACADEMIURY A&amp;V"/>
          <w:lang w:val="en-US"/>
        </w:rPr>
      </w:r>
    </w:p>
    <w:p>
      <w:pPr>
        <w:pStyle w:val="Normal"/>
        <w:widowControl w:val="false"/>
        <w:autoSpaceDE w:val="false"/>
        <w:spacing w:lineRule="auto" w:line="360"/>
        <w:rPr>
          <w:rFonts w:ascii="ACADEMIURY A&amp;V" w:hAnsi="ACADEMIURY A&amp;V"/>
          <w:lang w:val="en-US"/>
        </w:rPr>
      </w:pPr>
      <w:r>
        <w:rPr>
          <w:rFonts w:eastAsia="ACADEMIURY A&amp;V" w:cs="ACADEMIURY A&amp;V" w:ascii="ACADEMIURY A&amp;V" w:hAnsi="ACADEMIURY A&amp;V"/>
          <w:lang w:val="en-US"/>
        </w:rPr>
        <w:t xml:space="preserve"> </w:t>
      </w:r>
      <w:r>
        <w:rPr>
          <w:rFonts w:cs="literaturuli_BJG_2000;Courier New" w:ascii="ACADEMIURY A&amp;V" w:hAnsi="ACADEMIURY A&amp;V"/>
          <w:lang w:val="en-US"/>
        </w:rPr>
        <w:t>fct lffvsfdhf ,fnjybidbkvf df[nfyuvf sfdbcb fv,fdb</w:t>
      </w:r>
    </w:p>
    <w:p>
      <w:pPr>
        <w:pStyle w:val="Normal"/>
        <w:widowControl w:val="false"/>
        <w:autoSpaceDE w:val="false"/>
        <w:spacing w:lineRule="auto" w:line="360"/>
        <w:rPr>
          <w:rFonts w:ascii="ACADEMIURY A&amp;V" w:hAnsi="ACADEMIURY A&amp;V" w:cs="literaturuli_BJG_2000;Courier New"/>
          <w:lang w:val="en-US"/>
        </w:rPr>
      </w:pPr>
      <w:r>
        <w:rPr>
          <w:rFonts w:cs="literaturuli_BJG_2000;Courier New" w:ascii="ACADEMIURY A&amp;V" w:hAnsi="ACADEMIURY A&amp;V"/>
          <w:lang w:val="en-US"/>
        </w:rPr>
        <w:t>ths [fyc [vf fhfdbc fvjeqbf</w:t>
      </w:r>
    </w:p>
    <w:p>
      <w:pPr>
        <w:pStyle w:val="Normal"/>
        <w:widowControl w:val="false"/>
        <w:autoSpaceDE w:val="false"/>
        <w:spacing w:lineRule="auto" w:line="360"/>
        <w:rPr>
          <w:rFonts w:ascii="ACADEMIURY A&amp;V" w:hAnsi="ACADEMIURY A&amp;V" w:cs="literaturuli_BJG_2000;Courier New"/>
          <w:lang w:val="en-US"/>
        </w:rPr>
      </w:pPr>
      <w:r>
        <w:rPr>
          <w:rFonts w:cs="literaturuli_BJG_2000;Courier New" w:ascii="ACADEMIURY A&amp;V" w:hAnsi="ACADEMIURY A&amp;V"/>
          <w:lang w:val="en-US"/>
        </w:rPr>
        <w:t>vtht ,fnjybidbkvf lfdbsvf lby]fl ofhvjcsmdf</w:t>
      </w:r>
    </w:p>
    <w:p>
      <w:pPr>
        <w:pStyle w:val="Normal"/>
        <w:widowControl w:val="false"/>
        <w:autoSpaceDE w:val="false"/>
        <w:spacing w:lineRule="auto" w:line="360"/>
        <w:rPr/>
      </w:pPr>
      <w:r>
        <w:rPr>
          <w:rFonts w:eastAsia="ACADEMIURY A&amp;V" w:cs="ACADEMIURY A&amp;V" w:ascii="ACADEMIURY A&amp;V" w:hAnsi="ACADEMIURY A&amp;V"/>
          <w:lang w:val="en-US"/>
        </w:rPr>
        <w:t xml:space="preserve"> </w:t>
      </w:r>
      <w:r>
        <w:rPr>
          <w:rFonts w:cs="literaturuli_BJG_2000;Courier New" w:ascii="ACADEMIURY A&amp;V" w:hAnsi="ACADEMIURY A&amp;V"/>
          <w:lang w:val="en-US"/>
        </w:rPr>
        <w:t>w[tyb gbhen.dbf ,fnjyt,j ,jlbibc vj[lf hjv itc</w:t>
      </w:r>
      <w:r>
        <w:rPr>
          <w:rFonts w:cs="literaturuli_BJG_2000;Courier New" w:ascii="# Grigolia" w:hAnsi="# Grigolia"/>
          <w:lang w:val="en-US"/>
        </w:rPr>
        <w:t>’</w:t>
      </w:r>
      <w:r>
        <w:rPr>
          <w:rFonts w:cs="literaturuli_BJG_2000;Courier New" w:ascii="ACADEMIURY A&amp;V" w:hAnsi="ACADEMIURY A&amp;V"/>
          <w:lang w:val="en-US"/>
        </w:rPr>
        <w:t>kt,jlf bv vfqfkb cfpjufljt,bc obyfit bmyt,f ,fnjybidbkc fct cfcnbrfl fh lftcf]f bc e,tlehb</w:t>
      </w:r>
    </w:p>
    <w:p>
      <w:pPr>
        <w:pStyle w:val="Normal"/>
        <w:widowControl w:val="false"/>
        <w:autoSpaceDE w:val="false"/>
        <w:spacing w:lineRule="auto" w:line="360"/>
        <w:rPr/>
      </w:pPr>
      <w:r>
        <w:rPr>
          <w:rFonts w:cs="literaturuli_BJG_2000;Courier New" w:ascii="ACADEMIURY A&amp;V" w:hAnsi="ACADEMIURY A&amp;V"/>
          <w:lang w:val="en-US"/>
        </w:rPr>
        <w:t>,fnjybidbkvf ktdfyvf rb [vfvfqkf ,h</w:t>
      </w:r>
      <w:r>
        <w:rPr>
          <w:rFonts w:cs="literaturuli_BJG_2000;Courier New" w:ascii="# Grigolia" w:hAnsi="# Grigolia"/>
          <w:lang w:val="en-US"/>
        </w:rPr>
        <w:t>’</w:t>
      </w:r>
      <w:r>
        <w:rPr>
          <w:rFonts w:cs="literaturuli_BJG_2000;Courier New" w:ascii="ACADEMIURY A&amp;V" w:hAnsi="ACADEMIURY A&amp;V"/>
          <w:lang w:val="en-US"/>
        </w:rPr>
        <w:t>fyf</w:t>
        <w:br/>
        <w:t xml:space="preserve"> vjfhsdbs lblt,f ,fnjybidbk df[nfyuc</w:t>
      </w:r>
    </w:p>
    <w:p>
      <w:pPr>
        <w:pStyle w:val="Normal"/>
        <w:widowControl w:val="false"/>
        <w:autoSpaceDE w:val="false"/>
        <w:spacing w:lineRule="auto" w:line="360"/>
        <w:rPr>
          <w:rFonts w:ascii="ACADEMIURY A&amp;V" w:hAnsi="ACADEMIURY A&amp;V" w:cs="literaturuli_BJG_2000;Courier New"/>
          <w:lang w:val="en-US"/>
        </w:rPr>
      </w:pPr>
      <w:r>
        <w:rPr>
          <w:rFonts w:cs="literaturuli_BJG_2000;Courier New" w:ascii="ACADEMIURY A&amp;V" w:hAnsi="ACADEMIURY A&amp;V"/>
          <w:lang w:val="en-US"/>
        </w:rPr>
      </w:r>
    </w:p>
    <w:p>
      <w:pPr>
        <w:pStyle w:val="Normal"/>
        <w:widowControl w:val="false"/>
        <w:autoSpaceDE w:val="false"/>
        <w:spacing w:lineRule="auto" w:line="360"/>
        <w:rPr>
          <w:rFonts w:ascii="ACADEMIURY A&amp;V" w:hAnsi="ACADEMIURY A&amp;V" w:cs="literaturuli_BJG_2000;Courier New"/>
          <w:lang w:val="en-US"/>
        </w:rPr>
      </w:pPr>
      <w:r>
        <w:rPr>
          <w:rFonts w:cs="literaturuli_BJG_2000;Courier New" w:ascii="ACADEMIURY A&amp;V" w:hAnsi="ACADEMIURY A&amp;V"/>
          <w:lang w:val="en-US"/>
        </w:rPr>
      </w:r>
    </w:p>
    <w:p>
      <w:pPr>
        <w:pStyle w:val="Normal"/>
        <w:rPr>
          <w:rFonts w:ascii="ACADEMIURY A&amp;V" w:hAnsi="ACADEMIURY A&amp;V" w:cs="literaturuli_BJG_2000;Courier New"/>
          <w:lang w:val="en-US"/>
        </w:rPr>
      </w:pPr>
      <w:r>
        <w:rPr>
          <w:rFonts w:cs="literaturuli_BJG_2000;Courier New" w:ascii="ACADEMIURY A&amp;V" w:hAnsi="ACADEMIURY A&amp;V"/>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EMIURY A&amp;V">
    <w:charset w:val="00"/>
    <w:family w:val="swiss"/>
    <w:pitch w:val="variable"/>
  </w:font>
  <w:font w:name="# Grigolia">
    <w:charset w:val="00"/>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0:59:00Z</dcterms:created>
  <dc:creator>t_turmanidze</dc:creator>
  <dc:description/>
  <cp:keywords/>
  <dc:language>en-US</dc:language>
  <cp:lastModifiedBy>t_turmanidze</cp:lastModifiedBy>
  <dcterms:modified xsi:type="dcterms:W3CDTF">2010-10-06T11:00:00Z</dcterms:modified>
  <cp:revision>1</cp:revision>
  <dc:subject/>
  <dc:title/>
</cp:coreProperties>
</file>